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  <w:t>600.0017.25.01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232386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_25 ÑáõÝí³ñÇ 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17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Æú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ØÆúØ¦ ë³ÑÙ³Ý³÷³Ï å³ï³ëË³Ý³ïíáõÃÛ³Ùµ ÁÝÏ»ñáõÃÛ³ÝÁ ¶»Õ³ñùáõÝÇùÇ Ù³ñ½Ç Ø³ñïáõÝÇ ù³Õ³ùÇ ØÛ³ëÝÇÏÛ³Ý ÷áÕáóÇ N3 ï³Ý ï³ñ³ÍùáõÙ »Éù³ÛÇÝ ÙÇç³½·³ÛÇÝ Ó³ÛÝ³ÛÇÝ Í³é³ÛáõÃÛáõÝÝ»ñÇ Ù³ïáõóÙ³Ý Ýå³ï³Ïáí ½µ³Õ»óÝ»É 47960, 47961, 4796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ÆúØ¦ 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5 ÑáõÝí³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5:00Z</dcterms:created>
  <dc:creator>Hrachya</dc:creator>
  <dc:description/>
  <dc:language>en-US</dc:language>
  <cp:lastModifiedBy>Anahit Bjikyan</cp:lastModifiedBy>
  <cp:lastPrinted>2008-01-30T10:23:00Z</cp:lastPrinted>
  <dcterms:modified xsi:type="dcterms:W3CDTF">2008-01-30T06:23:00Z</dcterms:modified>
  <cp:revision>3</cp:revision>
  <dc:subject/>
  <dc:title> </dc:title>
</cp:coreProperties>
</file>