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t>600.0190.18.04.08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78562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³åñÇÉÇ  2008 Ãí³Ï³ÝÇ </w:t>
      </w:r>
      <w:r>
        <w:rPr>
          <w:rFonts w:cs="Times New Roman" w:ascii="Times New Roman" w:hAnsi="Times New Roman"/>
        </w:rPr>
        <w:t>№19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ÆÜ¸ÆìÆ¸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ÆÜ¸ÆìÆ¸¦ ë³ÑÙ³Ý³÷³Ï å³ï³ëË³Ý³ïíáõÃÛ³Ùµ ÁÝÏ»ñáõÃÛ³Ý Ý»ñÏ³Û³óñ³Í Ñ³ÛïÁ ¨ ºñ¨³Ý ù³Õ³ùáõÙ ß³ñÅ³Ï³Ý é³¹ÇáÏ³åÇ ó³ÝóÇ Ï³½Ù³Ï»ñåÙ³Ý Ñ³Ù³ñ ïñ³Ù³¹ñ»É 155,4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ÆÜ¸ÆìÆ¸¦ ë³ÑÙ³Ý³÷³Ï å³ï³ëË³Ý³ïíáõÃÛ³Ùµ ÁÝÏ»ñáõÃÛ³Ý` ºñ¨³Ý ù³Õ³ùáõÙ ß³ñÅ³Ï³Ý é³¹ÇáÏ³åÇ ó³ÝóÇ Ï³½Ù³Ï»ñåÙ³Ý Ñ³Ù³ñ 155,4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ÆÜ¸ÆìÆ¸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8 ³åñÇÉ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2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user</cp:lastModifiedBy>
  <cp:lastPrinted>2008-03-25T14:31:00Z</cp:lastPrinted>
  <dcterms:modified xsi:type="dcterms:W3CDTF">2008-04-18T05:40:00Z</dcterms:modified>
  <cp:revision>141</cp:revision>
  <dc:subject/>
  <dc:title> </dc:title>
</cp:coreProperties>
</file>