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2953895" r:id="rId2"/>
        </w:object>
        <w:t>600.0191.18.04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8 ³åñÇÉÇ 2008 Ãí³Ï³ÝÇ </w:t>
      </w:r>
      <w:r>
        <w:rPr>
          <w:rFonts w:cs="Times New Roman" w:ascii="Times New Roman" w:hAnsi="Times New Roman"/>
        </w:rPr>
        <w:t>№19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²ÜÐ²î  ÒºèÜ²ðÎ²îºð  ÈÆÈÆÂ Ð²ðàôÂÚàôÜÚ²ÜÆÜ   è²¸ÆàÐ²Ö²Ê²</w:t>
        <w:softHyphen/>
        <w:t>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b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³ÝÑ³ï Ó»éÝ³ñÏ³ï»ñ ÈÇÉÇÃ Ð³ñáõÃÛáõÝÛ³ÝÇ Ý»ñÏ³Û³óñ³Í Ñ³ÛïÁ ¨ ºñ¨³Ý ù³Õ³ùáõÙ ß³ñÅ³Ï³Ý é³¹ÇáÏ³åÇ ó³ÝóÇ Ï³½Ù³Ï»ñåÙ³Ý Ñ³Ù³ñ ïñ³Ù³¹ñ»É 153,37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³ÝÑ³ï Ó»éÝ³ñÏ³ï»ñ ÈÇÉÇÃ Ð³ñáõÃÛáõÝÛ³ÝÇ` ºñ¨³Ý ù³Õ³ùáõÙ ß³ñÅ³Ï³Ý é³¹ÇáÏ³åÇ ó³ÝóÇ Ï³½Ù³Ï»ñåÙ³Ý Ñ³Ù³ñ 153,37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²ÝÑ³ï Ó»éÝ³ñÏ³ï»ñ ÈÇÉÇÃ Ð³ñáõÃÛáõÝÛ³ÝÇÝ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8 ³åñÇÉÇ 2008Ã©</w:t>
      </w:r>
    </w:p>
    <w:p>
      <w:pPr>
        <w:pStyle w:val="Gam"/>
        <w:rPr>
          <w:vertAlign w:val="superscript"/>
        </w:rPr>
      </w:pPr>
      <w:r>
        <w:rPr/>
        <w:tab/>
        <w:t>Å³ÙÁ 16</w:t>
      </w:r>
      <w:r>
        <w:rPr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vertAlign w:val="superscript"/>
          <w:lang w:val="af-ZA"/>
        </w:rPr>
      </w:pPr>
      <w:r>
        <w:rPr>
          <w:rFonts w:cs="ArTarumianTimes" w:ascii="ArTarumianTimes" w:hAnsi="ArTarumianTimes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user</cp:lastModifiedBy>
  <cp:lastPrinted>2008-04-18T10:43:00Z</cp:lastPrinted>
  <dcterms:modified xsi:type="dcterms:W3CDTF">2008-04-18T05:43:00Z</dcterms:modified>
  <cp:revision>146</cp:revision>
  <dc:subject/>
  <dc:title> </dc:title>
</cp:coreProperties>
</file>