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4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8</w:t>
      </w:r>
      <w:r>
        <w:rPr/>
        <w:t>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10650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</w:t>
      </w:r>
      <w:r>
        <w:rPr/>
        <w:t>20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¾È¸ÆÜ²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¾È¸ÆÜ²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4-18T10:32:00Z</cp:lastPrinted>
  <dcterms:modified xsi:type="dcterms:W3CDTF">2008-04-18T05:32:00Z</dcterms:modified>
  <cp:revision>115</cp:revision>
  <dc:subject/>
  <dc:title> </dc:title>
</cp:coreProperties>
</file>