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985455" r:id="rId2"/>
        </w:object>
        <w:t xml:space="preserve"> </w:t>
      </w:r>
      <w:r>
        <w:rPr/>
        <w:t>600.0205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8</w:t>
      </w:r>
      <w:r>
        <w:rPr/>
        <w:t>.04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</w:t>
      </w:r>
      <w:r>
        <w:rPr/>
        <w:t>20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æ²ê  ÆÜìºê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²ê ÆÜìºêî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Seda Shahinyan</cp:lastModifiedBy>
  <cp:lastPrinted>2008-04-18T10:37:00Z</cp:lastPrinted>
  <dcterms:modified xsi:type="dcterms:W3CDTF">2008-04-22T10:40:00Z</dcterms:modified>
  <cp:revision>116</cp:revision>
  <dc:subject/>
  <dc:title> </dc:title>
</cp:coreProperties>
</file>