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6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/>
        <w:t>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95508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ÎÆð²Üò¦ ²ðî²¸ð²Î²Ü Îààäºð²îÆì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Æð²Üò¦ ³ñï³¹ñ³Ï³Ý Ïááå»ñ³ïÇí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18T10:31:00Z</cp:lastPrinted>
  <dcterms:modified xsi:type="dcterms:W3CDTF">2008-04-18T05:33:00Z</dcterms:modified>
  <cp:revision>115</cp:revision>
  <dc:subject/>
  <dc:title> </dc:title>
</cp:coreProperties>
</file>