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TarumianTimes" w:hAnsi="ArTarumianTimes" w:cs="ArTarumianTimes"/>
          <w:sz w:val="28"/>
          <w:szCs w:val="28"/>
          <w:lang w:val="en-US" w:eastAsia="en-US"/>
        </w:rPr>
      </w:pPr>
      <w:r>
        <w:rPr>
          <w:rFonts w:cs="ArTarumianTimes" w:ascii="ArTarumianTimes" w:hAnsi="ArTarumianTime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74520" cy="64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/>
                              <w:t>600.</w:t>
                            </w:r>
                            <w:r>
                              <w:rPr>
                                <w:lang w:val="en-US" w:eastAsia="en-US"/>
                              </w:rPr>
                              <w:t>0209.25.04.08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51.05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/>
                        <w:t>600.</w:t>
                      </w:r>
                      <w:r>
                        <w:rPr>
                          <w:lang w:val="en-US" w:eastAsia="en-US"/>
                        </w:rPr>
                        <w:t>0209.25.04.08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192708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714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er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er"/>
        <w:spacing w:lineRule="auto" w:line="360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spacing w:lineRule="auto" w:line="360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5 ³åñÇÉ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>209Ü</w:t>
      </w:r>
    </w:p>
    <w:p>
      <w:pPr>
        <w:pStyle w:val="Header"/>
        <w:spacing w:lineRule="auto" w:line="360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Heading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²Ú²êî²ÜÆ Ð²Üð²äºîàôÂÚ²Ü Ð²Üð²ÚÆÜ Ì²è²ÚàôÂÚàôÜÜºðÀ Î²ð¶²ìàðàÔ Ð²ÜÒÜ²ÄàÔàìÆ 2006 Âì²Î²ÜÆ ¸ºÎîºØ´ºðÆ 27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358Ü àðàÞØ²Ü Øºæ Èð²òàôØ Î²î²ðºÈàô Ø²êÆÜ</w:t>
      </w:r>
    </w:p>
    <w:p>
      <w:pPr>
        <w:pStyle w:val="Normal"/>
        <w:rPr>
          <w:rFonts w:ascii="ArTarumianTimes" w:hAnsi="ArTarumianTimes" w:cs="ArTarumianTimes"/>
          <w:sz w:val="26"/>
          <w:szCs w:val="24"/>
          <w:lang w:val="af-ZA"/>
        </w:rPr>
      </w:pPr>
      <w:r>
        <w:rPr>
          <w:rFonts w:cs="ArTarumianTimes" w:ascii="ArTarumianTimes" w:hAnsi="ArTarumianTimes"/>
          <w:sz w:val="26"/>
          <w:szCs w:val="24"/>
          <w:lang w:val="af-ZA"/>
        </w:rPr>
      </w:r>
    </w:p>
    <w:p>
      <w:pPr>
        <w:pStyle w:val="Voroshmanbody"/>
        <w:ind w:firstLine="360"/>
        <w:rPr/>
      </w:pPr>
      <w:r>
        <w:rPr/>
        <w:t>ÐÇÙù ÁÝ¹áõÝ»Éáí §¾Ý»ñ·»ïÇÏ³ÛÇ Ù³ëÇÝ¦ Ð³Û³ëï³ÝÇ Ð³Ýñ³å»ïáõÃÛ³Ý ûñ»ÝùÇ 17</w:t>
        <w:noBreakHyphen/>
        <w:t>ñ¹ Ñá¹í³ÍÇ 1-ÇÝ Ù³ëÇ ») Ï»ïÁ, §Æñ³í³Ï³Ý ³Ïï»ñÇ Ù³ëÇÝ¦ Ð³Û³ëï³ÝÇ Ð³Ýñ³å»ïáõÃÛ³Ý ûñ»ÝùÇ 70-ñ¹ Ñá¹í³ÍÇ 5-ñ¹ Ù³ëÁª Ð³Û³ëï³ÝÇ Ð³Ýñ³å»ïáõÃÛ³Ý Ñ³Ýñ³ÛÇÝ Í³é³ÛáõÃÛáõÝÝ»ñÁ Ï³ñ·³íáñáÕ Ñ³ÝÓÝ³ÅáÕáíÁ</w:t>
      </w:r>
      <w:r>
        <w:rPr>
          <w:b/>
          <w:bCs/>
        </w:rPr>
        <w:t xml:space="preserve"> áñáßáõÙ ¿.</w:t>
      </w:r>
    </w:p>
    <w:p>
      <w:pPr>
        <w:pStyle w:val="Voroshmanbody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</w:t>
      </w:r>
      <w:r>
        <w:rPr>
          <w:rFonts w:cs="ArTarumianTimes" w:ascii="ArTarumianTimes" w:hAnsi="ArTarumianTimes"/>
          <w:kern w:val="2"/>
          <w:lang w:val="af-ZA"/>
        </w:rPr>
        <w:t xml:space="preserve">Ð³Û³ëï³ÝÇ Ð³Ýñ³å»ïáõÃÛ³Ý Ñ³Ýñ³ÛÇÝ Í³é³ÛáõÃÛáõÝÝ»ñÁ Ï³ñ·³íáñáÕ Ñ³ÝÓÝ³ÅáÕáíÇ 2006 Ãí³Ï³ÝÇ ¹»Ïï»Ùµ»ñÇ 27-Ç §¾É»Ïïñ³Ï³Ý ¿Ý»ñ·Ç³ÛÇ Ù³ï³Ï³ñ³ñÙ³Ý ¨ û·ï³·áñÍÙ³Ý Ï³ÝáÝÝ»ñÁ Ñ³ëï³ï»Éáõ Ù³ëÇÝ¦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>358Ü áñáßÙ³Ùµ Ñ³ëï³ïí³Í §¾É»Ïïñ³Ï³Ý ¿Ý»ñ·Ç³ÛÇ Ù³ï³Ï³ñ³ñÙ³Ý ¨ û·ï³·áñÍÙ³Ý Ï³ÝáÝÝ»ñÇ¦ 17-ñ¹ ·ÉáõËÁ Éñ³óÝ»É Ñ»ï¨Û³É µáí³Ý¹³ÏáõÃÛ³Ùµ 83-ñ¹ Ï»ïáí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>§83. ØÇÝã¨ 40 Ïì² Ñ½áñáõÃÛ³Ùµ Ýáñ ëå³éáÕÇ Ï³Ù ëå³éáÕÇ í»ñ³Ï³éáõóíáÕ ëå³éÙ³Ý Ñ³Ù³Ï³ñ·Á 6(10) Ïì ¨ µ³ñÓñ É³ñÙ³Ý ó³ÝóÇÝ ÙÇ³Ý³Éáõ ¹»åùáõÙ, µ³ó³éáõÃÛ³Ùµ ºñ¨³Ý ù³Õ³ùÇ, ëáõÛÝ Ï³ÝáÝÝ»ñÇ 2-ñ¹ ·ÉËÇ ¹ñáõÛÃÝ»ñÁ ÏÇñ³éíáõÙ »Ý 2009 Ãí³Ï³ÝÇ ÑáõÝí³ñÇ 1-Çó: ØÇÝã¨ 2009 Ãí³Ï³ÝÇ ÑáõÝí³ñÇ   1-Á ï»ËÝÇÏ³Ï³Ý å³ÛÙ³ÝÝ»ñÝ ³é³ç³¹ñáõÙ ¿ Ù³ï³Ï³ñ³ñÁ, ÇëÏ Éñ³óáõóÇã å³ÛÙ³ÝÝ»ñÁ` ³ÛÝ ³ÝÓÁ, áñÇ ¿É»Ïïñ³ï»Õ³Ï³Û³ÝùÝ»ñÇÝ  ÙÇ³óíáõÙ ¿ ëå³éÙ³Ý Ñ³Ù³Ï³ñ·Á: î»ËÝÇÏ³Ï³Ý å³ÛÙ³ÝÝ»ñÇ Ï³ï³ñÙ³Ý ³é³í»É³·áõÛÝ Å³ÙÏ»ïÁ u³ÑÙ³ÝíáõÙ ¿ 2 ï³ñÇ, »Ã» ïñí³Í ï»ËÝÇÏ³Ï³Ý å³ÛÙ³ÝÝ»ñáõÙ ³ÛÉ Å³ÙÏ»ï ãÇ Ý³Ë³ï»uí³Í: î»ËÝÇÏ³Ï³Ý å³ÛÙ³ÝÝ»ñáí »ñÏñáñ¹ ³ÝÏ³Ë ëÝáõÙ Ï³ñáÕ ¿ ïñí»É ÙÇ³ÛÝ ³ÛÝ ¹»åùáõÙ, »Ã» ¹³ Ý³Ë³ï»ëí³Í ¿ ¸ÇÙáÕ ³ÝÓÇ ëå³éÙ³Ý Ñ³Ù³Ï³ñ·Ç Ý³Ë³·Íáí: î»ËÝÇÏ³Ï³Ý å³ÛÙ³ÝÝ»ñÁ ïñ³Ù³¹ñ»Éáõ Ñ³Ù³ñ Ù³ï³Ï³ñ³ñÁ ¸ÇÙáÕ ³ÝÓÇó ·³ÝÓáõÙ ¿ Í³é³ÛáõÃÛ³Ý í×³ñ. ÙÇÝã¨ 35 Ïì É³ñÙ³Ý µ³ßËÇã ó³ÝóÇÝ ÙÇ³Ý³Éáõ Ñ³Ù³ñ` 5000 ¹ñ³Ù (Ý»ñ³éÛ³É ³í»É³óí³Í ³ñÅ»ùÇ Ñ³ñÏÁ), ÇëÏ 35 Ïì »õ 110 Ïì É³ñÙ³Ý µ³ßËÇã ó³ÝóÇÝ ÙÇ³Ý³Éáõ Ñ³Ù³ñ` 10000 ¹ñ³Ù (Ý»ñ³éÛ³É ³í»É³óí³Í ³ñÅ»ùÇ Ñ³ñÏÁ): î»ËÝÇÏ³Ï³Ý å³ÛÙ³ÝÝ»ñ ï³Éáõ Ñ³Ù³ñ Ù³ï³Ï³ñ³ñÇ ÏáÕÙÇó ·³ÝÓí³Í Í³é³ÛáõÃÛ³Ý í×³ñÁ í»ñ³¹³ñÓÙ³Ý »ÝÃ³Ï³ ã¿: Üáñ ÙÇ³óíáÕ Ï³Ù í»ñ³Ï³éáõóíáÕ ëå³éÙ³Ý Ñ³Ù³Ï³ñ·Á É³ñÙ³Ý ï³Ï ¹Ý»Éáõ Ñ³Ù³ñ ¸ÇÙáÕ ³ÝÓÁ Ù³ï³Ï³ñ³ñÇÝ ¿ Ý»ñÏ³Û³óÝáõÙ å»ï³Ï³Ý ï»ËÝÇÏ³Ï³Ý í»ñ³ÑëÏáÕáõÃÛáõÝ Çñ³Ï³Ý³óÝáÕ ÉÇ³½áñí³Í Ù³ñÙÝÇ ÏáÕÙÇó ïñí³Í ¿É»Ïïñ³ï»Õ³Ï³Û³ÝùÝ»ñÇ ·áñÍ³ñÏÙ³Ý »½ñ³Ï³óáõÃÛáõÝÁ (ÃáõÛÉïíáõÃÛáõÝÁ): ¾É»Ïïñ³Ï³Û³ÝùÝ»ñÇ ß³Ñ³·áñÍÙ³Ý ³Ýíï³Ý·áõÃÛ³Ý Ï³ÝáÝÝ»ñáí ë³ÑÙ³Ýí³Í ¹»åù»ñáõÙ ¸ÇÙáÕ ³ÝÓÁ Ù³ï³Ï³ñ³ñÇÝ  Ý»ñÏ³Û³óÝáõÙ ¿ Ý³¨ Ñ³Ù³å³ï³ëË³Ý áñ³Ï³íáñáõÙ áõÝ»óáÕ, ¿É»Ïïñ³ïÝï»ëáõÃÛ³Ý å³ï³ëË³Ý³ïáõ ³ÝÓ Ýß³Ý³Ï»Éáõ Ù³ëÇÝ Ññ³Ù³ÝÇ å³ï×»ÝÁ:¦: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êáõÛÝ áñáßáõÙÝ áõÅÇ Ù»ç ¿ ÙïÝáõÙ å³ßïáÝ³Ï³Ý Ññ³å³ñ³ÏÙ³Ý ûñí³Ý Ñ³çáñ¹áÕ ï³ëÝ»ñáñ¹ ûñÁ: </w:t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TarumianTimes" w:hAnsi="ArTarumianTimes" w:eastAsia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Ð²Ú²êî²ÜÆ Ð²Üð²äºîàôÂÚ²Ü Ð²Üð²ÚÆÜ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</w:t>
      </w:r>
      <w:r>
        <w:rPr>
          <w:rFonts w:cs="ArTarumianTimes" w:ascii="ArTarumianTimes" w:hAnsi="ArTarumianTimes"/>
          <w:b/>
          <w:lang w:val="af-ZA"/>
        </w:rPr>
        <w:t xml:space="preserve">Ð²ÜÒÜ²ÄàÔàìÆ Ü²Ê²¶²ÐÆ îºÔ²Î²Èª </w:t>
        <w:tab/>
        <w:tab/>
        <w:t xml:space="preserve">                      Ü. ¶ðÆ¶àðÚ²Ü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TarumianTimes" w:ascii="ArTarumianTimes" w:hAnsi="ArTarumianTimes"/>
          <w:b/>
          <w:lang w:val="af-ZA"/>
        </w:rPr>
        <w:tab/>
        <w:t xml:space="preserve">                                                                                     </w:t>
      </w:r>
    </w:p>
    <w:p>
      <w:pPr>
        <w:pStyle w:val="Header"/>
        <w:spacing w:lineRule="auto" w:line="360"/>
        <w:jc w:val="both"/>
        <w:rPr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</w:t>
      </w:r>
      <w:r>
        <w:rPr>
          <w:lang w:val="af-ZA"/>
        </w:rPr>
        <w:t xml:space="preserve">   </w:t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</w:t>
      </w:r>
      <w:r>
        <w:rPr>
          <w:rFonts w:cs="ArTarumianTimes" w:ascii="ArTarumianTimes" w:hAnsi="ArTarumianTimes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lang w:val="af-ZA"/>
        </w:rPr>
        <w:t xml:space="preserve">25 ³åñÇÉÇ 2008Ã. </w:t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ArTarumianTimes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50:00Z</dcterms:created>
  <dc:creator>Armine Hovsepyan</dc:creator>
  <dc:description/>
  <cp:keywords/>
  <dc:language>en-US</dc:language>
  <cp:lastModifiedBy>Armine Hovsepyan</cp:lastModifiedBy>
  <cp:lastPrinted>2008-04-08T10:53:00Z</cp:lastPrinted>
  <dcterms:modified xsi:type="dcterms:W3CDTF">2008-04-25T11:36:00Z</dcterms:modified>
  <cp:revision>18</cp:revision>
  <dc:subject/>
  <dc:title/>
</cp:coreProperties>
</file>