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020.25.01.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8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381952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5 ÑáõÝí³ñÇ 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20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 xml:space="preserve">²ÜÐ²î ÒºèÜ²ðÎ²îºð êàôðºÜ ¶ðÆ¶àðÚ²ÜÆÜ Ð²Ø²ðÜºðÆ ¼´²ÔºòØ²Ü ÂàôÚÈîìàôÂÚàôÜ îð²Ø²¸ðºÈàô Ø²êÆÜ </w:t>
      </w:r>
    </w:p>
    <w:p>
      <w:pPr>
        <w:pStyle w:val="Normal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³ÝÑ³ï Ó»éÝ³ñÏ³ï»ñ êáõñ»Ý ¶ñÇ·áñÛ³ÝÇÝ Èáéáõ Ù³ñ½Ç ì³Ý³Óáñ ù³Õ³ùÇ ²Õ³Û³Ý 74/1 ß»ÝùÇ N20 µÝ³Ï³ñ³ÝÇ ï³ñ³ÍùáõÙ »Éù³ÛÇÝ ÙÇç³½·³ÛÇÝ Ó³ÛÝ³ÛÇÝ Í³é³ÛáõÃÛáõÝÝ»ñÇ Ù³ïáõóÙ³Ý Ýå³ï³Ïáí ½µ³Õ»óÝ»É 39905, 39906, 39907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³ÝÑ³ï Ó»éÝ³ñÏ³ï»ñ êáõñ»Ý ¶ñÇ·áñÛ³ÝÇÝ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25 ÑáõÝí³ñÇ 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19:00Z</dcterms:created>
  <dc:creator>Hrachya</dc:creator>
  <dc:description/>
  <dc:language>en-US</dc:language>
  <cp:lastModifiedBy>Anahit Bjikyan</cp:lastModifiedBy>
  <cp:lastPrinted>2008-01-29T15:53:00Z</cp:lastPrinted>
  <dcterms:modified xsi:type="dcterms:W3CDTF">2008-01-29T12:11:00Z</dcterms:modified>
  <cp:revision>6</cp:revision>
  <dc:subject/>
  <dc:title> </dc:title>
</cp:coreProperties>
</file>