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16.25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16.25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0495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³åñÇÉ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Ü²ì²ð¦ ê²ÐØ²Ü²ö²Î ä²î²êÊ²Ü²îìàôÂÚ²Ø´ ÀÜÎºðàôÂÚ²ÜÀ §ÐºÔÜ²æàôð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ðÜ²ì²ð¦ ë³ÑÙ³Ý³÷³Ï å³ï³ëË³Ý³ïíáõÃÛ³Ùµ ÁÝÏ»ñáõÃÛ³Ý Ý»ñÏ³Û³óñ³Í Ñ³ÛïÁ ¨ ïñ³Ù³¹ñ»É Ð³Û³ëï³ÝÇ Ð³Ýñ³å»ïáõÃÛ³Ý ÞÇñ³ÏÇ Ù³ñ½Ç ¶³éÝ³éÇ× Ñ³Ù³ÛÝùáõÙª ²ËáõñÛ³Ý ·»ïÇ Ð»ÕÝ³çáõñ íï³ÏÇ íñ³ (µÝ³Ï³Ý çñ³Ñáëù), §Ð»ÕÝ³çáõñ¦ ÷áùñ ÑÇ¹ñá¿É»Ïïñ³Ï³Û³ÝÇ Ï³éáõóÙ³Ý ÉÇó»Ý½Ç³ª ÙÇÝã¨ 2009 Ãí³Ï³ÝÇ ÑáÏï»Ùµ»ñÇ 2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²ðÜ²ì²ð¦ ë³ÑÙ³Ý³÷³Ï å³ï³ëË³Ý³ïíáõÃÛ³Ùµ ÁÝÏ»ñáõÃÛ³Ý §Ð»ÕÝ³çáõñ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5 ³åñÇÉ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3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8-04-25T11:44:00Z</dcterms:modified>
  <cp:revision>99</cp:revision>
  <dc:subject/>
  <dc:title/>
</cp:coreProperties>
</file>