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TarumianTimes" w:hAnsi="ArTarumianTimes" w:cs="ArTarumianTimes"/>
          <w:sz w:val="28"/>
          <w:szCs w:val="28"/>
          <w:lang w:val="en-US" w:eastAsia="en-US"/>
        </w:rPr>
      </w:pPr>
      <w:r>
        <w:rPr>
          <w:rFonts w:cs="ArTarumianTimes" w:ascii="ArTarumianTimes" w:hAnsi="ArTarumianTime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7452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600.0225.04.05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Cs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51.0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Times Armenian" w:ascii="Times Armenian" w:hAnsi="Times Armenian"/>
                        </w:rPr>
                        <w:t>600.0225.04.05.08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Cs w:val="28"/>
                        </w:rPr>
                      </w:pPr>
                      <w:r>
                        <w:rPr>
                          <w:rFonts w:cs="Times Armenian" w:ascii="Times Armenian" w:hAnsi="Times Armeni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974253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spacing w:lineRule="auto" w:line="36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225Ü</w:t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7 Âì²Î²ÜÆ ¸ºÎîºØ´ºðÆ 21-Æ </w:t>
      </w:r>
      <w:r>
        <w:rPr>
          <w:rFonts w:cs="Times New Roman" w:ascii="Times New Roman" w:hAnsi="Times New Roman"/>
        </w:rPr>
        <w:t>№6</w:t>
      </w:r>
      <w:r>
        <w:rPr/>
        <w:t>59Ü àðàÞØ²Ü Øºæ öàöàÊàôÂÚàôÜÜºð Î²î²ðºÈàô Ø²êÆÜ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rFonts w:eastAsia="ArTarumianTimes"/>
          <w:b w:val="false"/>
        </w:rPr>
        <w:t xml:space="preserve">          </w:t>
      </w:r>
      <w:r>
        <w:rPr>
          <w:b w:val="false"/>
        </w:rPr>
        <w:t>ÐÇÙù ÁÝ¹áõÝ»Éáí §¾Ý»ñ·»ïÇÏ³ÛÇ Ù³ëÇÝ¦ Ð³Û³ëï³ÝÇ Ð³Ýñ³å»ïáõÃÛ³Ý ûñ»ÝùÇ 17-ñ¹ Ñá¹í³ÍÇ 1-ÇÝ Ù³ëÇ ³) Ï»ïÁ, §Æñ³í³Ï³Ý ³Ïï»ñÇ Ù³ëÇÝ¦ Ð³Û³ëï³ÝÇ Ð³Ýñ³å»ïáõÃÛ³Ý ûñ»ÝùÇ 70-ñ¹ Ñá¹í³ÍÇ 5-ñ¹ Ù³ëÁ` Ð³Û³ëï³ÝÇ Ð³Ýñ³å»ïáõÃÛ³Ý  Ñ³Ýñ³ÛÇÝ Í³é³ÛáõÃÛáõÝÝ»ñÁ  Ï³ñ·³íáñáÕ Ñ³ÝÓÝ³ÅáÕáíÁ</w:t>
      </w:r>
      <w:r>
        <w:rPr/>
        <w:t xml:space="preserve"> </w:t>
      </w:r>
      <w:r>
        <w:rPr>
          <w:szCs w:val="24"/>
        </w:rPr>
        <w:t>áñáßáõÙ ¿.</w:t>
      </w:r>
    </w:p>
    <w:p>
      <w:pPr>
        <w:pStyle w:val="TextBody"/>
        <w:spacing w:lineRule="auto" w:line="360"/>
        <w:ind w:left="10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7 Ãí³Ï³ÝÇ ¹»Ïï»Ùµ»ñÇ 21-Ç §Üáñ ëå³éáÕÇ Ï³Ù ëå³éáÕÇ í»ñ³Ï³éáõóíáÕ ëå³éÙ³Ý Ñ³Ù³Ï³ñ·Á ¿É»Ïïñ³Ï³Ý ó³ÝóÇÝ ÙÇ³óÙ³Ý í×³ñÝ»ñÁ Ñ³ëï³ï»Éáõ Ù³ëÇÝ¦ </w:t>
      </w:r>
      <w:r>
        <w:rPr>
          <w:rFonts w:cs="Times New Roman" w:ascii="Times New Roman" w:hAnsi="Times New Roman"/>
        </w:rPr>
        <w:t>№</w:t>
      </w:r>
      <w:r>
        <w:rPr/>
        <w:t>659Ü áñáßÙ³Ùµ Ñ³ëï³ïí³Í §Üáñ ëå³éáÕÇ Ï³Ù ëå³éáÕÇ í»ñ³Ï³éáõóíáÕ ëå³éÙ³Ý Ñ³Ù³Ï³ñ·Á ¿É»Ïïñ³Ï³Ý ó³ÝóÇÝ ÙÇ³óÙ³Ý í×³ñÝ»ñÁ¦ Ñ³í»Éí³ÍÇ (³ÛëáõÑ»ï` Ð³í»Éí³Í) 9-ñ¹ Ï»ïÁ ß³ñ³¹ñ»É Ýáñ ËÙµ³·ñáõÃÛ³Ùµ.</w:t>
      </w:r>
    </w:p>
    <w:p>
      <w:pPr>
        <w:pStyle w:val="Voroshumspisok"/>
        <w:numPr>
          <w:ilvl w:val="0"/>
          <w:numId w:val="0"/>
        </w:numPr>
        <w:ind w:left="1080" w:hanging="0"/>
        <w:rPr/>
      </w:pPr>
      <w:r>
        <w:rPr/>
        <w:t>§9. ºÃ» »é³ý³½ ÙÇ³óÙ³Ý ¹»åùáõÙ ¸ÇÙáÕ ³ÝÓÇ ÏáÕÙÇó å³Ñ³ÝçíáÕ Ñ½áñáõÃÛáõÝÁ Ù»Í ¿ 350 Ïì²-Çó, ³å³ ëï³Ý¹³ñï ÙÇ³óÙ³Ý í×³ñÝ ÁÝ¹áõÝíáõÙ ¿ ³Û¹ Ñ½áñáõÃÛáõÝÝ ³å³Ñáí»Éáõ Ñ³Ù³ñ ³ÝÑñ³Å»ßï Ñ½áñáõÃÛáõÝÝ»ñÇ Ñ³Ù³ñ ë³ÑÙ³Ýí³Í ëï³Ý¹³ñï ÙÇ³óÙ³Ý í×³ñÝ»ñÇ ·áõÙ³ñÇÝ Ñ³í³ë³ñ:¦:</w:t>
      </w:r>
    </w:p>
    <w:p>
      <w:pPr>
        <w:pStyle w:val="Voroshumspisok"/>
        <w:numPr>
          <w:ilvl w:val="0"/>
          <w:numId w:val="2"/>
        </w:numPr>
        <w:rPr/>
      </w:pPr>
      <w:r>
        <w:rPr/>
        <w:t>Ð³í»Éí³Íáí Ñ³ëï³ïí³Í</w:t>
      </w:r>
      <w:r>
        <w:rPr>
          <w:rFonts w:cs="Times New Roman" w:ascii="Times New Roman" w:hAnsi="Times New Roman"/>
        </w:rPr>
        <w:t xml:space="preserve"> №№</w:t>
      </w:r>
      <w:r>
        <w:rPr/>
        <w:t>1-6 ³ÕÛáõë³ÏÝ»ñÁ ß³ñ³¹ñ»É Ýáñ ËÙµ³·ñáõÃÛ³Ùµ` Ñ³Ù³Ó³ÛÝ Ñ³í»Éí³ÍÇ:</w:t>
      </w:r>
    </w:p>
    <w:p>
      <w:pPr>
        <w:pStyle w:val="Voroshumspisok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eastAsia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è. Ü²¼²ðÚ²Ü</w:t>
      </w:r>
    </w:p>
    <w:p>
      <w:pPr>
        <w:pStyle w:val="Header"/>
        <w:spacing w:lineRule="auto" w:line="360"/>
        <w:jc w:val="both"/>
        <w:rPr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  <w:r>
        <w:rPr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lang w:val="af-ZA"/>
        </w:rPr>
        <w:t xml:space="preserve">4 Ù³ÛÇëÇ 2008Ã. 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418" w:right="1134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50:00Z</dcterms:created>
  <dc:creator>Armine Hovsepyan</dc:creator>
  <dc:description/>
  <cp:keywords/>
  <dc:language>en-US</dc:language>
  <cp:lastModifiedBy>Armine Hovsepyan</cp:lastModifiedBy>
  <cp:lastPrinted>2008-05-04T11:53:00Z</cp:lastPrinted>
  <dcterms:modified xsi:type="dcterms:W3CDTF">2008-05-04T07:17:00Z</dcterms:modified>
  <cp:revision>31</cp:revision>
  <dc:subject/>
  <dc:title/>
</cp:coreProperties>
</file>