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9135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30©07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30©07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7 Ù³ÛÇëÇ 2008 Ãí³Ï³Ý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30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lang w:val="af-ZA"/>
        </w:rPr>
        <w:t>Ð²Ú²êî²ÜÆ Ð²Üð²äºîàôÂÚ²Ü ´Ü²Î²Ü ØºÜ²ÞÜàðÐÜºðÆ Î²ð¶²ìàðØ²Ü Ð²ÜÒÜ²ÄàÔàìÆ 2003 Âì²Î²ÜÆ êºäîºØ´ºðÆ 22-Æ N56² àðàÞØ²Ü Øºæ öàöàÊàôÂÚàôÜ Î²î²ð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           30-ñ¹ Ñá¹í³ÍÇ 2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µÝ³Ï³Ý Ù»Ý³ßÝáñÑÝ»ñÇ Ï³ñ·³íáñÙ³Ý Ñ³ÝÓÝ³-ÅáÕáíÇ 2003 Ãí³Ï³ÝÇ ë»åï»Ùµ»ñÇ 22-Ç`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§Ð³Ûèáõë·³½³ñ¹¦ ÷³Ï µ³ÅÝ»ïÇñ³Ï³Ý ÁÝÏ»ñáõÃÛ³ÝÁ µÝ³Ï³Ý ·³½Ç µ³ßËÙ³Ý ÉÇó»Ý½Ç³ ïñ³Ù³¹ñ»Éáõ Ù³ëÇÝ¦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N56² áñáßÙ³Ùµ §Ð³Ûèáõë·³½³ñ¹¦ ÷³Ï µ³ÅÝ»ïÇñ³Ï³Ý ÁÝÏ»ñáõÃÛ³ÝÁ ïñ³Ù³¹ñí³Í N0109 ÉÇó»Ý½Ç³ÛÇ å³ÛÙ³ÝÝ»ñÇ 5.33 Ï»ïÁ ß³ñ³¹ñ»É Ýáñ ËÙµ³·ñáõÃÛ³Ùµ. </w:t>
      </w:r>
    </w:p>
    <w:p>
      <w:pPr>
        <w:pStyle w:val="Sender"/>
        <w:spacing w:lineRule="auto" w:line="360" w:before="60" w:after="0"/>
        <w:ind w:left="2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§5.33 ÈÇó»Ý½³íáñí³Í ³ÝÓÁ, ÑÇÙù ÁÝ¹áõÝ»Éáí Ð³ÝÓÝ³ÅáÕáíÇ ÏáÕÙÇó Ñ³ëï³ïí³Í ÈÇó»Ý½³íáñí³Í ³ÝÓÇ ·ÝáõÙÝ»ñÇ Çñ³Ï³Ý³óÙ³Ý ëÏ½µáõÝùÝ»ñÁ, å³ñï³íáñ ¿ ÙÇÝã¨ 2008 Ãí³Ï³ÝÇ ÑáõÉÇëÇ 1-Á ë³ÑÙ³Ý»É Çñ ·ÝáõÙÝ»ñÇ Çñ³Ï³Ý³óÙ³Ý Ï³ñ·Á:¦:</w:t>
      </w:r>
    </w:p>
    <w:p>
      <w:pPr>
        <w:pStyle w:val="Sender"/>
        <w:spacing w:before="60" w:after="0"/>
        <w:ind w:left="5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sz w:val="16"/>
          <w:lang w:val="af-ZA"/>
        </w:rPr>
        <w:t>7 Ù³ÛÇëÇ 2008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</w:t>
      </w:r>
    </w:p>
    <w:sectPr>
      <w:type w:val="nextPage"/>
      <w:pgSz w:w="11906" w:h="16838"/>
      <w:pgMar w:left="1418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Rafayel Ohanyan</cp:lastModifiedBy>
  <cp:lastPrinted>2008-05-07T11:42:00Z</cp:lastPrinted>
  <dcterms:modified xsi:type="dcterms:W3CDTF">2008-05-07T06:42:00Z</dcterms:modified>
  <cp:revision>284</cp:revision>
  <dc:subject/>
  <dc:title> </dc:title>
</cp:coreProperties>
</file>