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3017606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237©07©05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237©07©05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-114300</wp:posOffset>
                </wp:positionV>
                <wp:extent cx="1219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 ² Ê ² ¶ Æ 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9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 ² Ê ² ¶ Æ 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88900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7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7 Ù³ÛÇëÇ 2008 Ãí³Ï³Ý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37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lang w:val="af-ZA"/>
        </w:rPr>
        <w:t>Ð²Ú²êî²ÜÆ Ð²Üð²äºîàôÂÚ²Ü Ð²Üð²ÚÆÜ Ì²è²ÚàôÂÚàôÜÜºðÀ Î²ð¶²ìàðàÔ Ð²ÜÒÜ²ÄàÔàìÆ 2004 Âì²Î²ÜÆ ÜàÚºØ´ºðÆ 8-Æ N143² àðàÞØ²Ü Øºæ öàöàÊàôÂÚàôÜ Î²î²ðº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       30-ñ¹ Ñá¹í³ÍÇ 2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ind w:firstLine="284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60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Û³ëï³ÝÇ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Ýñ³å»ïáõÃÛ³Ý Ñ³Ýñ³ÛÇÝ Í³é³ÛáõÃÛáõÝÝ»ñÁ Ï³ñ·³íáñáÕ Ñ³ÝÓ-Ý³ÅáÕáíÇ 2004 Ãí³Ï³ÝÇ ÝáÛ»Ùµ»ñÇ 8-Ç §Ðñ³½¹³ÝÇ ¿Ý»ñ·»ïÇÏ Ï³½Ù³Ï»ñåáõÃÛáõÝ (Ðñ³½æ¾Î)¦ µ³ó µ³ÅÝ»ïÇñ³Ï³Ý ÁÝÏ»ñáõÃÛ³ÝÁ ¿É»Ïïñ³Ï³Ý ¿Ý»ñ·Ç³ÛÇ (Ñ½á-ñáõÃÛ³Ý) ³ñï³¹ñáõÃÛ³Ý, ç»ñÙ³ÛÇÝ ¿Ý»ñ·Ç³ÛÇ ³ñï³¹ñáõÃÛ³Ý, ÷áË³¹ñÙ³Ý ¨ µ³ßËÙ³Ý ÉÇó»Ý½Ç³Ý»ñ ïñ³Ù³¹ñ»Éáõ Ù³ëÇÝ N143² áñáßÙ³Ùµ </w:t>
      </w:r>
      <w:r>
        <w:rPr>
          <w:rFonts w:cs="ArTarumianTimes" w:ascii="ArTarumianTimes" w:hAnsi="ArTarumianTimes"/>
          <w:sz w:val="24"/>
          <w:lang w:val="af-ZA"/>
        </w:rPr>
        <w:t>§Ðñ³½¹³ÝÇ ¿Ý»ñ-·»ïÇÏ Ï³½Ù³Ï»ñåáõÃÛáõÝ (Ðñ³½æ¾Î)¦ µ³ó µ³ÅÝ»ïÇñ³Ï³Ý ÁÝÏ»ñáõÃÛ³ÝÁ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ïñ³-Ù³¹ñí³Í </w:t>
      </w:r>
      <w:r>
        <w:rPr>
          <w:rFonts w:cs="ArTarumianTimes" w:ascii="ArTarumianTimes" w:hAnsi="ArTarumianTimes"/>
          <w:sz w:val="24"/>
          <w:lang w:val="af-ZA"/>
        </w:rPr>
        <w:t xml:space="preserve">N0145 ÉÇó»Ý½Ç³ÛÇ å³ÛÙ³ÝÝ»ñÇ 6.33 Ï»ïÁ ß³ñ³¹ñ»É Ýáñ ËÙµ³·ñáõÃÛ³Ùµ. </w:t>
      </w:r>
    </w:p>
    <w:p>
      <w:pPr>
        <w:pStyle w:val="Sender"/>
        <w:spacing w:lineRule="auto" w:line="360" w:before="60" w:after="0"/>
        <w:ind w:left="36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§6.33 ÈÇó»Ý½³íáñí³Í ³ÝÓÁ, ÑÇÙù ÁÝ¹áõÝ»Éáí Ð³ÝÓÝ³ÅáÕáíÇ ÏáÕÙÇó Ñ³ëï³ïí³Í ÈÇó»Ý½³íáñí³Í ³ÝÓÇ ·ÝáõÙÝ»ñÇ Çñ³Ï³Ý³óÙ³Ý ëÏ½µáõÝùÝ»ñÁ, å³ñï³íáñ ¿ ÙÇÝã¨ 2008 Ãí³Ï³ÝÇ ÑáõÉÇëÇ 1-Á ë³ÑÙ³Ý»É Çñ ·ÝáõÙÝ»ñÇ Çñ³Ï³Ý³óÙ³Ý Ï³ñ·Á:¦:</w:t>
      </w:r>
    </w:p>
    <w:p>
      <w:pPr>
        <w:pStyle w:val="Sender"/>
        <w:spacing w:before="60" w:after="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6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Normal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</w:t>
      </w:r>
      <w:r>
        <w:rPr>
          <w:rFonts w:cs="ArTarumianTimes" w:ascii="ArTarumianTimes" w:hAnsi="ArTarumianTimes"/>
          <w:sz w:val="16"/>
          <w:lang w:val="af-ZA"/>
        </w:rPr>
        <w:t>ù.ºñ¨³Ý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</w:t>
      </w:r>
      <w:r>
        <w:rPr>
          <w:rFonts w:cs="ArTarumianTimes" w:ascii="ArTarumianTimes" w:hAnsi="ArTarumianTimes"/>
          <w:sz w:val="16"/>
          <w:lang w:val="af-ZA"/>
        </w:rPr>
        <w:t>7 Ù³ÛÇëÇ 2008Ã.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     </w:t>
      </w:r>
      <w:r>
        <w:rPr>
          <w:rFonts w:cs="ArTarumianTimes" w:ascii="ArTarumianTimes" w:hAnsi="ArTarumianTimes"/>
          <w:sz w:val="16"/>
          <w:lang w:val="af-ZA"/>
        </w:rPr>
        <w:t>Å³ÙÁ 16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418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auto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07:00Z</dcterms:created>
  <dc:creator>Etalon</dc:creator>
  <dc:description/>
  <cp:keywords/>
  <dc:language>en-US</dc:language>
  <cp:lastModifiedBy>Rafayel Ohanyan</cp:lastModifiedBy>
  <cp:lastPrinted>2008-05-07T11:45:00Z</cp:lastPrinted>
  <dcterms:modified xsi:type="dcterms:W3CDTF">2008-05-07T06:45:00Z</dcterms:modified>
  <cp:revision>269</cp:revision>
  <dc:subject/>
  <dc:title> </dc:title>
</cp:coreProperties>
</file>