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47814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43.07.05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43.07.05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Ù³Û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ÈºèÜ²ä²îÆ Î²ÜÂºÔ¦ ê²ÐØ²Ü²ö²Î ä²î²êÊ²Ü²îìàôÂÚ²Ø´ ÀÜÎºðàôÂÚ²ÜÀ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ºèÜ²ä²î Ð¾Î-1¦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´³í³ñ³ñ»É §È»éÝ³å³ïÇ Ï³ÝÃ»Õ¦ ë³ÑÙ³Ý³÷³Ï å³ï³ëË³Ý³ïíáõÃÛ³Ùµ ÁÝÏ»ñáõÃÛ³Ý Ý»ñÏ³Û³óñ³Í Ñ³ÛïÁ ¨ ïñ³Ù³¹ñ»É Ð³Û³ëï³ÝÇ Ð³Ýñ³å»ïáõÃÛ³Ý Èáéáõ Ù³ñ½Ç È»éÝ³å³ï Ñ³Ù³ÛÝùÇ í³ñã³Ï³Ý ï³ñ³ÍùáõÙ` Ô³ñ³ãáµ³Ý ·»ïÇ íñ³ (µÝ³Ï³Ý çñ³Ñáëù) Ï³éáõóí³Í §È»éÝ³å³ï Ð¾Î-1¦ ÷áùñ ÑÇ¹ñá¿É»Ïïñ³Ï³Û³ÝáõÙ ¿É»Ïïñ³Ï³Ý ¿Ý»ñ·Ç³ÛÇ (Ñ½áñáõÃÛ³Ý) ³ñï³¹ñáõÃÛ³Ý ÉÇó»Ý½Ç³ª 15 ï³ñÇ ·áñÍáÕáõÃÛ³Ý Å³ÙÏ»ïáí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È»éÝ³å³ïÇ Ï³ÝÃ»Õ¦ ë³ÑÙ³Ý³÷³Ï å³ï³ëË³Ý³ïíáõÃÛ³Ùµ ÁÝÏ»ñáõÃÛ³Ý §È»éÝ³å³ï Ð¾Î-1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7 Ù³Û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8-10T12:18:00Z</cp:lastPrinted>
  <dcterms:modified xsi:type="dcterms:W3CDTF">2008-05-07T05:36:00Z</dcterms:modified>
  <cp:revision>122</cp:revision>
  <dc:subject/>
  <dc:title/>
</cp:coreProperties>
</file>