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114669" r:id="rId2"/>
        </w:object>
        <w:t>600.0247.0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7 Ù³ÛÇëÇ  2008 Ãí³Ï³ÝÇ </w:t>
      </w:r>
      <w:r>
        <w:rPr>
          <w:rFonts w:cs="Times New Roman" w:ascii="Times New Roman" w:hAnsi="Times New Roman"/>
          <w:lang w:val="af-ZA"/>
        </w:rPr>
        <w:t>№247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Normal"/>
        <w:rPr>
          <w:sz w:val="16"/>
          <w:szCs w:val="6"/>
          <w:lang w:val="af-ZA"/>
        </w:rPr>
      </w:pPr>
      <w:r>
        <w:rPr>
          <w:sz w:val="16"/>
          <w:szCs w:val="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8 Âì²Î²ÜÆ öºîðì²ðÆ 29-Æ </w:t>
      </w:r>
      <w:r>
        <w:rPr>
          <w:rFonts w:cs="Arial" w:ascii="Arial" w:hAnsi="Arial"/>
          <w:b/>
          <w:sz w:val="22"/>
          <w:szCs w:val="22"/>
          <w:lang w:val="af-ZA"/>
        </w:rPr>
        <w:t>№96</w:t>
      </w:r>
      <w:r>
        <w:rPr>
          <w:rFonts w:cs="ArTarumianTimes" w:ascii="ArTarumianTimes" w:hAnsi="ArTarumianTimes"/>
          <w:b/>
          <w:sz w:val="22"/>
          <w:lang w:val="af-ZA"/>
        </w:rPr>
        <w:t>² àðàÞØ²Ü Øºæ öàöàÊàôÂÚàôÜ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÷»ïñí³ñÇ 29-Ç </w:t>
      </w:r>
      <w:r>
        <w:rPr>
          <w:lang w:val="en-US" w:eastAsia="en-US"/>
        </w:rPr>
        <w:t>§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èè¶/Ï-061, 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èè¶/Ï-063, 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èè¶/Ï-064, 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èè¶/Ï-066, </w:t>
      </w:r>
      <w:r>
        <w:rPr>
          <w:rFonts w:cs="Times New Roman" w:ascii="Times New Roman" w:hAnsi="Times New Roman"/>
        </w:rPr>
        <w:t>№</w:t>
      </w:r>
      <w:r>
        <w:rPr>
          <w:bCs/>
        </w:rPr>
        <w:t xml:space="preserve">èè¶/Ï-067, </w:t>
      </w:r>
      <w:r>
        <w:rPr>
          <w:rFonts w:cs="Times New Roman" w:ascii="Times New Roman" w:hAnsi="Times New Roman"/>
        </w:rPr>
        <w:t>№</w:t>
      </w:r>
      <w:r>
        <w:rPr>
          <w:bCs/>
        </w:rPr>
        <w:t>èè¶/Ï-068 ÃáõÛÉïíáõÃÛáõÝÝ»ñÁ í»ñ³</w:t>
        <w:softHyphen/>
        <w:t xml:space="preserve">Ó¨³Ï»ñå»Éáõ ¨ ¹ñ³Ýó ·áñÍáÕáõÃÛ³Ý Å³ÙÏ»ïÁ »ñÏ³ñ³Ó·»Éáõ Ù³ëÇÝ¦ </w:t>
      </w:r>
      <w:r>
        <w:rPr>
          <w:rFonts w:cs="Baltica" w:ascii="Baltica" w:hAnsi="Baltica"/>
        </w:rPr>
        <w:t>¹</w:t>
      </w:r>
      <w:r>
        <w:rPr/>
        <w:t>96² áñáßÙ³Ùµ §¾É»Ïïñ³¿Ý»ñ·»ïÇÏ³Ï³Ý Ñ³Ù³Ï³ñ·Ç ûå»ñ³ïáñ¦ ÷³Ï µ³ÅÝ»ïÇñ³</w:t>
        <w:softHyphen/>
        <w:t xml:space="preserve">Ï³Ý ÁÝÏ»ñáõÃÛ³Ý ³Ýí³Ùµ í»ñ³Ó¨³Ï»ñåí³Í é³¹ÇáÑ³×³Ë³Ï³ÝáõÃÛáõÝÝ»ñÇ û·ï³·áñÍÙ³Ý </w:t>
      </w:r>
      <w:r>
        <w:rPr>
          <w:rFonts w:cs="Baltica" w:ascii="Baltica" w:hAnsi="Baltica"/>
        </w:rPr>
        <w:t>¹0334</w:t>
      </w:r>
      <w:r>
        <w:rPr/>
        <w:t xml:space="preserve"> ÃáõÛÉïíáõÃÛ³Ý å³ÛÙ³ÝÝ»ñÇ 3.1 Ï»ïÇ 1-ÇÝ »ÝÃ³Ï»ïÇ ³ÕÛáõë³ÏÇ 3-ñ¹ ïáÕáõÙ §²µáíÛ³ÝÇ¦ µ³éÁ ÷áË³ñÇÝ»É §´³Õñ³ÙÛ³ÝÇ 110Ïì »ÝÃ³Ï³Û³Ý - ù.Â³ÉÇÝÇ¦ µ³é»ñ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     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Ù³ÛÇëÇ 2008 Ã©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Å³ÙÁ 17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4-15T12:49:00Z</cp:lastPrinted>
  <dcterms:modified xsi:type="dcterms:W3CDTF">2008-05-07T11:35:00Z</dcterms:modified>
  <cp:revision>193</cp:revision>
  <dc:subject/>
  <dc:title> </dc:title>
</cp:coreProperties>
</file>