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4.16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4.16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775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ÈºÜºøê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Ôêîºì-1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ÇÝãå»ë Ý³¨ Ñ³ßíÇ ³éÝ»Éáí §¾É»Ý»ùë¦ ë³ÑÙ³Ý³÷³Ï å³ï³ëË³Ý³ïíáõÃÛ³Ùµ ÁÝÏ»ñáõÃÛ³Ý 2008 Ãí³Ï³ÝÇ Ù³ÛÇëÇ 14-Ç N15/08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>ÛÝáõÃÛáõÝ ï³É §¾É»Ý»ùë¦ ë³ÑÙ³Ý³÷³Ï å³ï³ëË³Ý³ïíáõÃÛ³Ùµ ÁÝÏ»ñáõÃÛ³Ý §²Õëï¨-1¦ ÷áùñ ÑÇ¹ñá¿É»Ïïñ³Ï³Û³ÝÇ ·ÉË³Ù³ë³ÛÇÝ Ñ³Ý·áõÛóÁ ¨ 2875Ù ×ÝßáõÙ³ÛÇÝ ËáÕáí³Ï³ß³ñÁ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6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2-22T12:50:00Z</cp:lastPrinted>
  <dcterms:modified xsi:type="dcterms:W3CDTF">2008-05-16T04:32:00Z</dcterms:modified>
  <cp:revision>131</cp:revision>
  <dc:subject/>
  <dc:title/>
</cp:coreProperties>
</file>