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36592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65©16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65©16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6 Ù³ÛÇëÇ 2008 Ãí³Ï³ÝÇ  </w:t>
      </w:r>
      <w:r>
        <w:rPr>
          <w:lang w:val="af-ZA"/>
        </w:rPr>
        <w:t>№265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08-2010 Âì²Î²ÜÜºðÆ Üºð¸ðàôØ²ÚÆÜ Ìð²¶ðÆÜ Ð²Ø²Ò²ÚÜàôÂÚàôÜ î²Èàô ºì êä²èàÔÜºðÆ êä²ê²ðÎØ²Ü àð²ÎÆ òàôò²ÜÆÞÜºðÆ Ìð²¶ð²ÚÆÜ ØºÌàôÂÚàôÜÜºðÀ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Åµ¤ ¨ Å¹¤ Ï»ï»ñÁ« 28-ñ¹ Ñá¹í³ÍÇ 1-ÇÝ Ï»ïÇ Á¤ »ÝÃ³Ï»ïÁ,  Ð³Û³ëï³ÝÇ Ð³Ýñ³å»ïáõÃÛ³Ý ¿Ý»ñ·»ïÇÏ³ÛÇ Ï³ñ·³íáñáÕ Ñ³ÝÓÝ³ÅáÕáíÇ 2002 Ãí³Ï³ÝÇ ÝáÛ»Ùµ»ñÇ 1-Ç </w:t>
      </w:r>
      <w:r>
        <w:rPr>
          <w:rFonts w:cs="Times New Roman" w:ascii="Times New Roman" w:hAnsi="Times New Roman"/>
          <w:lang w:val="en-US" w:eastAsia="en-US"/>
        </w:rPr>
        <w:t>№79</w:t>
      </w:r>
      <w:r>
        <w:rPr/>
        <w:t xml:space="preserve">² áñáßÙ³Ùµ Ñ³ëï³ïí³Í §Ð³Û³ëï³ÝÇ ¿É»Ïïñ³Ï³Ý ó³Ýó»ñ¦ ÷³Ï µ³ÅÝ»ïÇñ³Ï³Ý ÁÝÏ»ñáõÃÛ³Ý ÏáÕÙÇó ¿É»Ïïñ³Ï³Ý ¿Ý»ñ·Ç³ÛÇ µ³ßËÙ³Ý ÉÇó»Ý½³íáñí³Í ·áñÍáõÝ»áõÃÛ³Ý Çñ³Ï³Ý³óÝ»Éáõ å³ÛÙ³ÝÝ»ñÇ¦ 4.29 Ï»ï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Ù³Ó³ÛÝáõÃÛáõÝ ï³É §Ð³Û³ëï³ÝÇ ¿É»Ïïñ³Ï³Ý ó³Ýó»ñ¦ ÷³Ï µ³ÅÝ»ïÇñ³-Ï³Ý ÁÝÏ»ñáõÃÛ³Ý ÏáÕÙÇó 2008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-2010 </w:t>
      </w:r>
      <w:r>
        <w:rPr>
          <w:rFonts w:cs="ArTarumianTimes" w:ascii="ArTarumianTimes" w:hAnsi="ArTarumianTimes"/>
          <w:sz w:val="24"/>
          <w:szCs w:val="24"/>
          <w:lang w:val="af-ZA"/>
        </w:rPr>
        <w:t>Ãí³Ï³ÝÝ»ñÇ ÁÝÃ³óùáõÙ Çñ³Ï³Ý³óí»ÉÇù Ý»ñ¹ñáõÙÝ»ñÇ Í³í³ÉÇÝ` 50 564,8 ÙÉÝ ¹ñ³Ù` ³é³Ýó ³í»É³óí³Í ³ñÅ»ùÇ Ñ³ñÏÇ, áñÇó 2008 Ãí³Ï³ÝÇÝª  20 956,3 ÙÉÝ ¹ñ³Ùª  Ñ»ï¨Û³É áõÕÕáõÃÛáõÝÝ»ñáí©</w:t>
      </w:r>
    </w:p>
    <w:p>
      <w:pPr>
        <w:pStyle w:val="Sender"/>
        <w:spacing w:lineRule="auto" w:line="36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) ëå³éáÕÝ»ñÇ Ñáë³Ýù³½ñÏáõÙÝ»ñÇ ÙÇçÇÝ ï³ñ»Ï³Ý Ñ³×³Ë³Ï³ÝáõÃÛ³Ý ¨ ï¨áÕáõÃÛ³Ý Ïñ×³ïáõÙª 2008-2010 Ãí³Ï³ÝÝ»ñÇ ÁÝÃ³óùáõÙª 18 543,6 ÙÉÝ ¹ñ³Ù, áñÇó 2008 Ãí³Ï³ÝÇÝª  10 262,3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2)  ÃáõÛÉ³ïñ»ÉÇ ë³ÑÙ³ÝÝ»ñÇó ¿É»Ïïñ³¿Ý»ñ·Ç³ÛÇ É³ñÙ³Ý ß»ÕÙ³Ý ¹»åù»ñÇ Ñ³×³Ë³Ï³ÝáõÃÛ³Ý ¨ ï¨áÕáõÃÛ³Ý Ïñ×³ïáõÙª 2008-2010 Ãí³Ï³ÝÝ»ñÇ ÁÝÃ³óùáõÙª 2842,0 ÙÉÝ ¹ñ³Ù, áñÇó 2008 Ãí³Ï³ÝÇÝª 1 158,3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), 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Ñ³ïáõÏ Íñ³·ñ»ñ ¨ ³ÛÉ ³ÝÓ³Ýó å³ïÏ³ÝáÕ ó³Ýó»ñÇ Ó»éùµ»ñÙ³ÝÝ áõÕÕí³Í Ý»ñ¹ñáõÙÝ»ñ` 2008-2010 Ãí³Ï³ÝÝ»ñÇ ÁÝÃ³óùáõÙ` 13 240,3 ÙÉÝ ¹ñ³Ù, áñÇó 2008 Ãí³Ï³ÝÇÝ` 2420,3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3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4) ³é¨ïñ³ÛÇÝ Ñ³ßí³éÙ³Ý Ñ³Ù³Ï³ñ·Ç µ³ñ»É³íáõÙ` 2008-2010 Ãí³Ï³Ý-Ý»ñÇ ÁÝÃ³óùáõÙ` 8 886,3 ÙÉÝ ¹ñ³Ù, áñÇó 2008 Ãí³Ï³ÝÇÝ` 3 715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4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tabs>
          <w:tab w:val="clear" w:pos="708"/>
          <w:tab w:val="left" w:pos="1440" w:leader="none"/>
        </w:tabs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5) ³Ýíï³Ý·áõÃÛ³Ý ï»ËÝÇÏ³ÛÇ ³å³ÑáíáõÙ ¨ Ù³ßí³Í ë³ñù³íáñáõÙÝ»ñÇ ÷áË³ñÇÝáõÙª 2008-2010 Ãí³Ï³ÝÝ»ñÇ ÁÝÃ³óùáõÙ` 4 695,9 ÙÉÝ ¹ñ³Ù, áñÇó 2008 Ãí³Ï³ÝÇÝ` 2 054,9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5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6)  µ³ßËÇã ó³Ýó»ñÇ ß³Ñ³·áñÍÙ³Ý Ï³½Ù³Ï»ñåÙ³Ý Ñ³Ù³ñ ³ÛÉ Ý»ñ¹ñáõÙÝ»ñ` 2008-2010 Ãí³Ï³ÝÝ»ñÇ ÁÝÃ³óùáõÙ` 2 356,7 ÙÉÝ ¹ñ³Ù, áñÇó 2008 Ãí³Ï³ÝÇÝ` 1 345,6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6</w:t>
      </w:r>
      <w:r>
        <w:rPr>
          <w:rFonts w:cs="ArTarumianTimes" w:ascii="ArTarumianTimes" w:hAnsi="ArTarumianTimes"/>
          <w:sz w:val="24"/>
          <w:szCs w:val="24"/>
          <w:lang w:val="af-ZA"/>
        </w:rPr>
        <w:t>):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ëï³ï»É §Ð³Û³ëï³ÝÇ ¿É»Ïïñ³Ï³Ý ó³Ýó»ñ¦ ÷³Ï µ³ÅÝ»ïÇñ³Ï³Ý ÁÝÏ»ñáõÃ-Û³Ý ëå³ë³ñÏÙ³Ý áñ³ÏÇ óáõó³ÝÇßÝ»ñÇ 2008-2010 Ãí³Ï³ÝÝ»ñÇ Íñ³·ñ³ÛÇÝ Ù»ÍáõÃÛáõÝÝ»ñÁ (Ñ³í»Éí³Í </w:t>
      </w:r>
      <w:r>
        <w:rPr>
          <w:rFonts w:cs="Times New Roman" w:ascii="Times New Roman" w:hAnsi="Times New Roman"/>
        </w:rPr>
        <w:t>№7</w:t>
      </w:r>
      <w:r>
        <w:rPr/>
        <w:t>):</w:t>
      </w:r>
    </w:p>
    <w:p>
      <w:pPr>
        <w:pStyle w:val="Woroshumspisok"/>
        <w:numPr>
          <w:ilvl w:val="0"/>
          <w:numId w:val="2"/>
        </w:numPr>
        <w:rPr/>
      </w:pPr>
      <w:r>
        <w:rPr/>
        <w:t>Ð³ÝÓÝ³ñ³ñ»É §</w:t>
      </w:r>
      <w:r>
        <w:rPr>
          <w:color w:val="000000"/>
        </w:rPr>
        <w:t>Ð³Û³ëï³ÝÇ ¿É»Ïïñ³Ï³Ý ó³Ýó»ñ</w:t>
      </w:r>
      <w:r>
        <w:rPr/>
        <w:t>¦ ÷³Ï µ³ÅÝ»ïÇñ³Ï³Ý ÁÝÏ»ñáõÃÛ³ÝÁ` ÙÇÝã¨ 2008 Ãí³Ï³ÝÇ ÝáÛ»Ùµ»ñÇ 1-Á Ð³Û³ëï³ÝÇ Ð³Ýñ³å»ïáõÃÛ³Ý Ñ³Ýñ³ÛÇÝ Í³é³ÛáõÃÛáõÝÝ»ñÁ Ï³ñ·³íáñáÕ Ñ³ÝÓÝ³ÅáÕáíÇ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Ñ³Ù³Ó³ÛÝ»óÙ³ÝÁ Ý»ñÏ³Û³óÝ»É §Ð³Û³ëï³ÝÇ ¿É»Ïïñ³Ï³Ý ó³Ýó»ñ¦ ÷³Ï µ³ÅÝ»ïÇñ³Ï³Ý ÁÝÏ»ñáõÃÛ³Ý 2009-2011 Ãí³Ï³ÝÝ»ñÇ Ý»ñ¹ñáõÙ³ÛÇÝ Íñ³·ÇñÁ.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Ñ³ëï³ïÙ³ÝÁ Ý»ñÏ³Û³óÝ»É §Ð³Û³ëï³ÝÇ ¿É»Ïïñ³Ï³Ý ó³Ýó»ñ¦ ÷³Ï µ³ÅÝ»ïÇñ³Ï³Ý ÁÝÏ»ñáõÃÛ³Ý ëå³ë³ñÏÙ³Ý áñ³ÏÇ 2009-2011 Ãí³Ï³ÝÝ»ñÇ Íñ³·ñ³ÛÇÝ Ù»ÍáõÃÛáõÝÝ»ñÁ:</w:t>
      </w:r>
    </w:p>
    <w:p>
      <w:pPr>
        <w:pStyle w:val="Woroshumspisok"/>
        <w:numPr>
          <w:ilvl w:val="0"/>
          <w:numId w:val="2"/>
        </w:numPr>
        <w:rPr>
          <w:color w:val="000000"/>
        </w:rPr>
      </w:pPr>
      <w:r>
        <w:rPr/>
        <w:t xml:space="preserve">àõÅÁ Ïáñóñ³Í ×³Ý³ã»É Ð³Û³ëï³ÝÇ Ð³Ýñ³å»ïáõÃÛ³Ý Ñ³Ýñ³ÛÇÝ Í³é³ÛáõÃÛáõÝ-Ý»ñÁ Ï³ñ·³íáñáÕ Ñ³ÝÓÝ³ÅáÕáíÇ 2007 Ãí³Ï³ÝÇ ³åñÇÉÇ 10-Ç §Ð³Û³ëï³ÝÇ ¿É»Ïïñ³Ï³Ý ó³Ýó»ñ¦ ÷³Ï µ³ÅÝ»ïÇñ³Ï³Ý ÁÝÏ»ñáõÃÛ³Ý 2007-2009 Ãí³Ï³ÝÝ»ñÇ Ý»ñ¹ñáõÙ³ÛÇÝ Íñ³·ñÇÝ Ñ³Ù³Ó³ÛÝáõÃÛáõÝ ï³Éáõ ¨ ëå³éáÕÝ»ñÇ ëå³ë³ñÏÙ³Ý áñ³ÏÇ óáõó³ÝÇßÝ»ñÇ Íñ³·ñ³ÛÇÝ Ù»ÍáõÃÛáõÝÝ»ñÁ ë³ÑÙ³Ý»Éáõ Ù³ëÇÝ¦ </w:t>
      </w:r>
      <w:r>
        <w:rPr>
          <w:rFonts w:cs="Times New Roman" w:ascii="Times New Roman" w:hAnsi="Times New Roman"/>
        </w:rPr>
        <w:t>№</w:t>
      </w:r>
      <w:r>
        <w:rPr/>
        <w:t>167² áñáßáõÙÁ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 Ð²Üð²äºîàôÂÚ²Ü 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Ì²è²ÚàôÂÚàôÜÜºðÀ 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 xml:space="preserve">Ð²ÜÒÜ²ÄàÔàìÆ  Ü²Ê²¶²ÐÆ  îºÔ²Î²Èª                                         </w:t>
        <w:tab/>
        <w:t xml:space="preserve">          Ü.¶ðÆ¶à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16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9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8:00Z</dcterms:created>
  <dc:creator>Etalon</dc:creator>
  <dc:description/>
  <cp:keywords/>
  <dc:language>en-US</dc:language>
  <cp:lastModifiedBy>Sergey Aghinyan</cp:lastModifiedBy>
  <cp:lastPrinted>2008-05-16T12:00:00Z</cp:lastPrinted>
  <dcterms:modified xsi:type="dcterms:W3CDTF">2008-05-16T07:20:00Z</dcterms:modified>
  <cp:revision>9</cp:revision>
  <dc:subject/>
  <dc:title> </dc:title>
</cp:coreProperties>
</file>