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7.19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7.19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3610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èàôêÎà¶ºÜºð²òÆ²¦ ö²Î ´²ÄÜºîÆð²Î²Ü ÀÜÎºðàôÂÚ²ÜÀ æºèàôòØ²Ü ºì î²ø æð²Ø²î²Î²ð²ðØ²Ü Üä²î²Îàì  æºðØ²ÚÆÜ ¾Üºð¶Æ²ÚÆ öàÊ²¸ðØ²Ü ò²ÜòÆ Î²èàôòØ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2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>Ð²ÚèàôêÎà¶ºÜºð²òÆ²¦ ÷³Ï µ³ÅÝ»ïÇñ³Ï³Ý ÁÝÏ»ñáõÃÛ³Ý Ý»ñÏ³Û³óñ³Í Ñ³ÛïÁ ¨ ïñ³Ù³¹ñ»É ºñ¨³Ý ù³Õ³ùÇ ²í³Ý Ã³Õ³Ù³ëÇ ¸.ì³ñáõÅ³Ý ÙÇÏñáßñç³ÝáõÙ NN4,5,6,7,8,9,10 µÝ³Ï»ÉÇ ß»Ýù»ñÇ ç»éáõóÙ³Ý ¨ ï³ù çñ³Ù³ï³Ï³ñ³ñÙ³Ý Ýå³ï³Ïáí ç»ñÙ³ÛÇÝ ¿Ý»ñ·Ç³ÛÇ ÷áË³¹ñÙ³Ý ó³ÝóÇ Ï³éáõóÙ³Ý ÉÇó»Ý½Ç³ª ÙÇÝã¨ 2009 Ãí³Ï³ÝÇ Ù³ÛÇëÇ 1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²ÚèàôêÎà¶ºÜºð²òÆ²¦ ÷³Ï µ³ÅÝ»ïÇñ³Ï³Ý ÁÝÏ»ñáõÃÛ³Ý ç»ñÙ³ÛÇÝ ¿Ý»ñ·Ç³ÛÇ ÷áË³¹ñÙ³Ý ó³Ýó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9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1-22T16:35:00Z</cp:lastPrinted>
  <dcterms:modified xsi:type="dcterms:W3CDTF">2008-05-19T06:25:00Z</dcterms:modified>
  <cp:revision>115</cp:revision>
  <dc:subject/>
  <dc:title/>
</cp:coreProperties>
</file>