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>
          <w:color w:val="FFFFFF"/>
        </w:rPr>
        <w:t>600©____.__©05©07Ü²Ê²¶Æ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600.02</w:t>
                            </w:r>
                            <w:r>
                              <w:rPr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lang w:val="ru-RU" w:eastAsia="en-US"/>
                              </w:rPr>
                              <w:t>.05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t>600.02</w:t>
                      </w:r>
                      <w:r>
                        <w:rPr>
                          <w:lang w:val="en-US" w:eastAsia="en-US"/>
                        </w:rPr>
                        <w:t>77</w:t>
                      </w:r>
                      <w:r>
                        <w:rPr>
                          <w:lang w:val="ru-RU"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>
                        <w:rPr>
                          <w:lang w:val="ru-RU" w:eastAsia="en-US"/>
                        </w:rPr>
                        <w:t>.05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72282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 Ù³ÛÇë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277 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/>
        <w:t>Ð²Ú²êî²ÜÆ Ð²Üð²äºîàôÂÚ²Ü Ð²Üð²ÚÆÜ Ì²è²ÚàôÂÚàôÜÜºðÀ Î²ð¶²ìàðàÔ Ð²ÜÒÜ²ÄàÔàìÆ 2006 Âì²Î²ÜÆ Ø²ÚÆêÆ 30-Æ N 88²  àðàÞØ²Ü Øºæ öàöàÊàôÂÚàôÜÜºð Î²î²ðºÈàô Ø²êÆÜ</w:t>
      </w:r>
    </w:p>
    <w:p>
      <w:pPr>
        <w:pStyle w:val="Voroshmanbody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 -</w:t>
      </w:r>
      <w:r>
        <w:rPr>
          <w:color w:val="000000"/>
        </w:rPr>
        <w:t xml:space="preserve">ñ¹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44 -ñ¹«  </w:t>
      </w:r>
      <w:r>
        <w:rPr>
          <w:rFonts w:cs="Times New Roman" w:ascii="Times New Roman" w:hAnsi="Times New Roman"/>
          <w:color w:val="000000"/>
        </w:rPr>
        <w:t>46-</w:t>
      </w:r>
      <w:r>
        <w:rPr>
          <w:color w:val="000000"/>
        </w:rPr>
        <w:t xml:space="preserve">ñ¹  Ñá¹í³ÍÝ»ñ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6 Ãí³Ï³ÝÇ Ù³ÛÇëÇ 30-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 88</w:t>
      </w:r>
      <w:r>
        <w:rPr/>
        <w:t xml:space="preserve">² áñáßÙ³Ùµ Ñ³ëï³ïí³Í </w:t>
      </w:r>
      <w:r>
        <w:rPr>
          <w:color w:val="000000"/>
        </w:rPr>
        <w:t xml:space="preserve">§ºñ¨³Ý æáõñ¦ ÷³Ï µ³ÅÝ»ïÇñ³Ï³Ý ÁÝÏ»ñáõÃÛ³Ý çñ³ÛÇÝ Ñ³Ù³Ï³ñ·Ç û·ï³·áñÍÙ³Ý ÃáõÛÉïíáõÃÛ³Ý å³ÛÙ³ÝÝ»ñ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2</w:t>
      </w:r>
      <w:r>
        <w:rPr>
          <w:color w:val="000000"/>
        </w:rPr>
        <w:t xml:space="preserve"> </w:t>
      </w:r>
      <w:r>
        <w:rPr/>
        <w:t xml:space="preserve">Ñ³í»Éí³ÍÇ 12.1 Ï»ïÁ ¨ Ñ³ßíÇ ³éÝ»Éáí </w:t>
      </w:r>
      <w:r>
        <w:rPr>
          <w:color w:val="000000"/>
        </w:rPr>
        <w:t xml:space="preserve">§ºñ¨³Ý æáõñ¦ ÷³Ï µ³ÅÝ»ïÇñ³Ï³Ý ÁÝÏ»ñáõÃÛ³Ý 2008 Ãí³Ï³ÝÇ ÷»ïñí³ñÇ 27-Ç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color w:val="000000"/>
        </w:rPr>
        <w:t>Ref.out./SP/164 ·ñáõÃÛ³Ùµ Ý»ñÏ³Û³óí³Í ×ß·ñïí³Í ë³Ï³·ÝÇ Ñ³ßí³ñÏÁ</w:t>
      </w:r>
      <w:r>
        <w:rPr/>
        <w:t>`</w:t>
      </w:r>
      <w:r>
        <w:rPr>
          <w:color w:val="FF0000"/>
        </w:rPr>
        <w:t xml:space="preserve"> </w:t>
      </w:r>
      <w:r>
        <w:rPr>
          <w:color w:val="000000"/>
        </w:rPr>
        <w:t xml:space="preserve">Ð³Û³ëï³ÝÇ Ð³Ýñ³å»ïáõÃÛ³Ý Ñ³Ýñ³ÛÇÝ Í³é³ÛáõÃÛáõÝÝ»ñÁ Ï³ñ·³íáñáÕ Ñ³ÝÓÝ³ÅáÕáíÁ </w:t>
      </w:r>
      <w:r>
        <w:rPr>
          <w:b/>
          <w:color w:val="000000"/>
        </w:rPr>
        <w:t>áñáßáõÙ 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ÛÇëÇ 30-Ç §ºñ¨³Ý æáõñ¦ ÷³Ï µ³ÅÝ»ïÇñ³Ï³Ý ÁÝÏ»ñáõÃÛ³ÝÁ çñ³ÛÇÝ Ñ³Ù³Ï³ñ·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88² áñáßÙ³Ùµ Ñ³ëï³ïí³Í §ºñ¨³Ý æáõñ¦ ÷³Ï µ³ÅÝ»ïÇñ³Ï³Ý ÁÝÏ»ñáõÃÛ³Ý çñ³ÛÇÝ Ñ³Ù³Ï³ñ·Ç û·ï³·áñÍÙ³Ý ÃáõÛÉïíáõÃÛ³Ý å³ÛÙ³ÝÝ»ñÇ  §ê³Ï³·Ý»ñ ¨ ë³Ï³·Ý»ñÇ ×ß·ñïáõÙÝ»ñ¦ </w:t>
      </w:r>
      <w:r>
        <w:rPr>
          <w:rFonts w:cs="Times New Roman" w:ascii="Times New Roman" w:hAnsi="Times New Roman"/>
        </w:rPr>
        <w:t>№</w:t>
      </w:r>
      <w:r>
        <w:rPr/>
        <w:t xml:space="preserve">2 Ñ³í»Éí³Í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1</w:t>
      </w:r>
      <w:r>
        <w:rPr/>
        <w:t xml:space="preserve"> ³ÕÛáõë³ÏÇ`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³é³çÇÝ ïáÕáõÙ í³ñÓ³Ï³ÉáõÃÛ³Ý ÑÇÝ·»ñáñ¹ Ñ³ßí³ñÏ³ÛÇÝ ï³ñí³ §129¦ ÃÇíÁ   ÷áË³ñÇÝ»É §132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áõÃ»ñáñ¹ ïáÕáõÙ í³ñÓ³Ï³ÉáõÃÛ³Ý ÑÇÝ·»ñáñ¹ Ñ³ßí³ñÏ³ÛÇÝ ï³ñí³ §8,1¦        ÃÇíÁ ÷áË³ñÇÝ»É §8,3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" w:leader="none"/>
          <w:tab w:val="left" w:pos="1200" w:leader="none"/>
        </w:tabs>
        <w:ind w:left="1200" w:hanging="480"/>
        <w:rPr/>
      </w:pPr>
      <w:r>
        <w:rPr/>
        <w:t>ÇÝÝ»ñáñ¹  ïáÕáõÙ  í³ñÓ³Ï³ÉáõÃÛ³Ý  ÑÇÝ·»ñáñ¹ Ñ³ßí³ñÏ³ÛÇÝ  ï³ñí³  §17,1¦ ÃÇíÁ ÷áË³ñÇÝ»É §17,5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ind w:left="1200" w:hanging="480"/>
        <w:rPr/>
      </w:pPr>
      <w:r>
        <w:rPr/>
        <w:t>ï³ëÝ»ñáñ¹  ïáÕáõÙ  í³ñÓ³Ï³ÉáõÃÛ³Ý  ÑÇÝ·»ñáñ¹ Ñ³ßí³ñÏ³ÛÇÝ  ï³ñí³  §5,1¦  ÃÇíÁ ÷áË³ñÇÝ»É §5,2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³é³çÇÝ ïáÕáõÙ í³ñÓ³Ï³ÉáõÃÛ³Ý í»ó»ñáñ¹ Ñ³ßí³ñÏ³ÛÇÝ ï³ñí³ §99¦ ÃÇíÁ   ÷áË³ñÇÝ»É §103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áõÃ»ñáñ¹ ïáÕáõÙ í³ñÓ³Ï³ÉáõÃÛ³Ý í»ó»ñáñ¹ Ñ³ßí³ñÏ³ÛÇÝ ï³ñí³ §8,3¦         ÃÇíÁ ÷áË³ñÇÝ»É §8,6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" w:leader="none"/>
          <w:tab w:val="left" w:pos="1200" w:leader="none"/>
        </w:tabs>
        <w:ind w:left="1200" w:hanging="480"/>
        <w:rPr/>
      </w:pPr>
      <w:r>
        <w:rPr/>
        <w:t>ÇÝÝ»ñáñ¹  ïáÕáõÙ  í³ñÓ³Ï³ÉáõÃÛ³Ý  í»ó»ñáñ¹ Ñ³ßí³ñÏ³ÛÇÝ  ï³ñí³  §17,4¦ ÃÇíÁ ÷áË³ñÇÝ»É §18,1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ind w:left="1200" w:hanging="480"/>
        <w:rPr/>
      </w:pPr>
      <w:r>
        <w:rPr/>
        <w:t>ï³ëÝ»ñáñ¹  ïáÕáõÙ  í³ñÓ³Ï³ÉáõÃÛ³Ý  í»ó»ñáñ¹ Ñ³ßí³ñÏ³ÛÇÝ  ï³ñí³  §5,1¦  ÃÇíÁ ÷áË³ñÇÝ»É §5,3¦ Ãíáí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 Ù³ÛÇëÇ 2008Ã©</w:t>
      </w:r>
    </w:p>
    <w:p>
      <w:pPr>
        <w:pStyle w:val="Gam"/>
        <w:rPr/>
      </w:pPr>
      <w:r>
        <w:rPr/>
        <w:tab/>
        <w:t xml:space="preserve">     Å³ÙÁ 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eastAsia="Batang;바탕" w:cs="Nork New;Courier"/>
      <w:kern w:val="2"/>
      <w:sz w:val="26"/>
      <w:szCs w:val="20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7:00Z</dcterms:created>
  <dc:creator>Hrant Avagyan</dc:creator>
  <dc:description/>
  <cp:keywords/>
  <dc:language>en-US</dc:language>
  <cp:lastModifiedBy>Arthur Safaryan</cp:lastModifiedBy>
  <cp:lastPrinted>2007-05-16T12:16:00Z</cp:lastPrinted>
  <dcterms:modified xsi:type="dcterms:W3CDTF">2008-05-23T09:25:00Z</dcterms:modified>
  <cp:revision>8</cp:revision>
  <dc:subject/>
  <dc:title> </dc:title>
</cp:coreProperties>
</file>