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0058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79©23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79©23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79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²äðÆÈÆ 30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lang w:val="af-ZA"/>
        </w:rPr>
        <w:t>43</w:t>
      </w:r>
      <w:r>
        <w:rPr>
          <w:rFonts w:cs="ArTarumianTimes" w:ascii="ArTarumianTimes" w:hAnsi="ArTarumianTimes"/>
          <w:b/>
          <w:kern w:val="2"/>
          <w:lang w:val="af-ZA"/>
        </w:rPr>
        <w:t xml:space="preserve">Ü àðàÞØ²Ü Øºæ Èð²òàôØ ºì öàöàÊàôÂÚàôÜÜºð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Ð³Û³ëï³ÝÇ Ð³Ýñ³å»ïáõÃÛ³Ý Ñ³Ýñ³ÛÇÝ Í³é³ÛáõÃÛáõÝÝ»ñÁ Ï³ñ·³íáñáÕ Ñ³ÝÓÝ³ÅáÕáí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2004 Ãí³Ï³ÝÇ ³åñÇÉÇ 30-Ç §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43Ü áñáßÙ³Ý (³ÛëáõÑ»ï` àñáßáõÙ) Ù»ç Ï³ï³ñ»É Ñ»ï¨Û³É Éñ³óáõÙÁ ¨ ÷á÷áËáõÃÛáõÝÝ»ñÁ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/>
      </w:pPr>
      <w:r>
        <w:rPr>
          <w:rFonts w:cs="ArTarumianTimes" w:ascii="ArTarumianTimes" w:hAnsi="ArTarumianTimes"/>
          <w:lang w:val="af-ZA"/>
        </w:rPr>
        <w:t>1) àñáßáõÙÁ Éñ³óÝ»É Ñ»ï¨Û³É µáí³Ý¹³ÏáõÃÛ³Ùµ 1.1 Ï»ïáí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1.1. </w:t>
      </w:r>
      <w:r>
        <w:rPr>
          <w:rFonts w:cs="ArTarumianTimes" w:ascii="ArTarumianTimes" w:hAnsi="ArTarumianTimes"/>
          <w:color w:val="000000"/>
          <w:lang w:val="af-ZA"/>
        </w:rPr>
        <w:t>§ºñ¨³Ý æáõñ¦ ÷³Ï µ³ÅÝ»ïÇñ³Ï³Ý ÁÝÏ»ñáõÃÛ³ÝÁ` Ûáõñ³ù³ÝãÛáõñ ï³ñÇ ÙÇÝã¨ Ù³ñïÇ 1-Á Ð³Û³ëï³ÝÇ Ð³Ýñ³å»ïáõÃÛ³Ý Ñ³Ýñ³ÛÇÝ Í³é³ÛáõÃÛáõÝÝ»ñÁ Ï³ñ·³íáñáÕ Ñ³ÝÓÝ³ÅáÕáíÇ Ñ³ëï³ïÙ³ÝÁ Ý»ñÏ³Û³óÝ»É ëáõÛÝ áñáßÙ³Ý 1-ÇÝ Ï»ïáí Ñ³ëï³ïí³Í §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1.1, 1.2 ¨ 1.3 Ï»ï»ñáí ë³ÑÙ³Ýí³Í óáõó³ÝÇßÝ»ñÇ Ù»ÍáõÃÛáõÝÝ»ñÁ` ³Û¹ ¨ ¹ñ³Ý Ñ³çáñ¹áÕ ï³ñí³ Ñ³Ù³ñ</w:t>
      </w:r>
      <w:r>
        <w:rPr>
          <w:rFonts w:cs="ArTarumianTimes" w:ascii="ArTarumianTimes" w:hAnsi="ArTarumianTimes"/>
          <w:lang w:val="af-ZA"/>
        </w:rPr>
        <w:t>:¦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/>
      </w:pPr>
      <w:r>
        <w:rPr>
          <w:rFonts w:cs="ArTarumianTimes" w:ascii="ArTarumianTimes" w:hAnsi="ArTarumianTimes"/>
          <w:lang w:val="af-ZA"/>
        </w:rPr>
        <w:t>2) àñáßÙ³Ùµ Ñ³ëï³ïí³Í ºñ¨³ÝÇ §</w:t>
      </w:r>
      <w:r>
        <w:rPr>
          <w:rFonts w:cs="ArTarumianTimes" w:ascii="ArTarumianTimes" w:hAnsi="ArTarumianTimes"/>
          <w:color w:val="000000"/>
          <w:lang w:val="af-ZA"/>
        </w:rPr>
        <w:t>æñÙáõÕ-ÏáÛáõÕÇ</w:t>
      </w:r>
      <w:r>
        <w:rPr>
          <w:rFonts w:cs="ArTarumianTimes" w:ascii="ArTarumianTimes" w:hAnsi="ArTarumianTimes"/>
          <w:lang w:val="af-ZA"/>
        </w:rPr>
        <w:t>¦ ÷³Ï µ³ÅÝ»ïÇñ³Ï³Ý ÁÝÏ»ñáõÃÛ³Ý ÏáÕÙÇó Ï»Ýó³Õ³ÛÇÝ Ï³ñÇùÝ»ñÇ Ñ³Ù³ñ ËÙ»Éáõ çñÇ Ù³ï³Ï³ñ³ñÙ³ÝÁ Ý»ñÏ³Û³óíáÕ ëå³ë³ñÏÙ³Ý áñ³ÏÇ Ýí³½³·áõÛÝ å³Ñ³ÝçÝ»ñÁ¦ Ñ³í»Éí³ÍÇ 1.1-ñ¹, 1.2-ñ¹, 1.3-ñ¹ ¨ 3-ñ¹ Ï»ï»ñÁ ß³ñ³¹ñ»É Ýáñ ËÙµ³·ñáõÃÛ³Ù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Ï³ñ³ñ-Ù³Ý ·ñ³ýÇÏÇ Ñ³Ù³Ó³ÛÝ ºñ¨³Ý ù³Õ³ù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9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72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8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5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4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³ÝÁÝ¹Ñ³ï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6)  ëå³éáÕÝ»ñÇ ³éÝí³½Ý 37 ïáÏáëÇÝ ³å³Ñáí»É 24-Å³ÙÛ³ çñ³Ù³-ï³Ï³ñ³ñÙ³Ùµ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.2 ÀÝÏ»ñáõÃÛáõÝÁ å³ñï³íáñ ¿ Çñ ÏáÕÙÇó Ññ³å³ñ³Ïí³Í çñ³Ù³ï³Ï³ñ³ñ-Ù³Ý ·ñ³ýÇÏÇ Ñ³Ù³Ó³ÛÝ äéáßÛ³Ý, ²éÇÝç, ø³ë³Ë, ø³Ý³ù»é³í³Ý, ¼áíáõÝÇ, Ø»ñÓ³í³Ý, àõßÇ, Üáñ ºñ½ÝÏ³, ê³ÕÙáë³í³Ý, ´³É³ÑáíÇï, ¶»ï³Ù»ç, Üáñ-¶»ÕÇ, è³¹ÇáÏ³Û³Ý, Øñ·³ß»Ý, ²ñï³Ù»ï, äïÕÝÇ, ì»ñÇÝ äïÕÝÇ, Â³Çñáí, ö³ñ³ù³ñ, æñí»Å, Ê³ñµ»ñ¹, Ê³ñµ»ñ¹Ç ½áÝ³É Ï³Û³Ý, ¸Çï³Ï, ´³ñÓñ³ß»Ý, æñ³ß»Ý, æñ³Ùµ³ñ, ¶³éÝÇ, ²ñ³Ùáõë, Î³ÃÝ³ÕµÛáõñ, Ø³Û³ÏáíëÏÇ ·ÛáõÕ»ñ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84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76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8-Å³ÙÛ³ çñ³Ù³ï³Ï³-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45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12-Å³ÙÛ³ çñ³Ù³ï³-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29 ïáÏáëÇÝ ³å³Ñáí»É 24-Å³ÙÛ³ çñ³Ù³-ï³Ï³ñ³ñÙ³Ù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1.3 ÀÝÏ»ñáõÃÛáõÝÁ å³ñï³íáñ ¿ Çñ ÏáÕÙÇó Ññ³å³ñ³Ïí³Í çñ³Ù³ï³Ï³ñ³ñ-Ù³Ý ·ñ³ýÇÏÇ Ñ³Ù³Ó³ÛÝ ºÕí³ñ¹ ù³Õ³ùáõÙ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ëå³éáÕÝ»ñÇ ³éÝí³½Ý 9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91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3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Å³Ù³-Ý³Ï³Ñ³ïí³ÍáõÙ ³å³Ñáí»É Ýí³½³·áõÛÝÁ 6-Å³ÙÛ³ çñ³Ù³ï³Ï³-ñ³ñÙ³Ùµ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260" w:hanging="42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 xml:space="preserve">3. ÀÝÏ»ñáõÃÛáõÝÁ å³ñï³íáñ ¿ </w:t>
      </w:r>
      <w:r>
        <w:rPr>
          <w:rFonts w:cs="ArTarumianTimes" w:ascii="ArTarumianTimes" w:hAnsi="ArTarumianTimes"/>
          <w:lang w:val="af-ZA"/>
        </w:rPr>
        <w:t xml:space="preserve">ï³ñ»Ï³Ý ³éÝí³½Ý »ñÏáõ ³Ý·³Ù` ïíÛ³É ï³ñí³ ³åñÇÉ ¨ ÑáÏï»Ùµ»ñ ³ÙÇëÝ»ñÇ ³é³çÇÝ ï³ëÝûñÛ³ÏÇ ÁÝÃ³óùáõÙ, ïíÛ³É ï³ñ³ÍùÇ µÝ³ÏÇã-µ³Å³Ýáñ¹Ý»ñÇÝ Ñ³ëáõ ³éÝí³½Ý Ù»Ï ûñ³Ã»ñ-ÃáõÙ Ññ³å³ñ³Ï»É Çñ ëå³ë³ñÏÙ³Ý ï³ñ³ÍùÇ </w:t>
      </w:r>
      <w:r>
        <w:rPr>
          <w:rFonts w:cs="ArTarumianTimes" w:ascii="ArTarumianTimes" w:hAnsi="ArTarumianTimes"/>
          <w:color w:val="000000"/>
          <w:lang w:val="af-ZA"/>
        </w:rPr>
        <w:t>çñ³Ù³ï³Ï³ñ³ñÙ³Ý</w:t>
      </w:r>
      <w:r>
        <w:rPr>
          <w:rFonts w:cs="ArTarumianTimes" w:ascii="ArTarumianTimes" w:hAnsi="ArTarumianTimes"/>
          <w:lang w:val="af-ZA"/>
        </w:rPr>
        <w:t xml:space="preserve"> ·ñ³ýÇÏÁ (³ÛëáõÑ»ï` ·ñ³ýÇÏ): ²ÛÝ å»ïù ¿ Ï³½ÙíÇ ¨ Ññ³å³ñ³ÏíÇ ³ÛÝå»ë, áñ ëå³ë³ñÏÙ³Ý ï³ñ³ÍùÇ ó³ÝÏ³ó³Í µÝ³ÏÇã-µ³Å³Ýáñ¹ ÑÝ³ñ³íáñáõÃÛáõÝ áõÝ»Ý³ Í³ÝáÃ³Ý³Éáõ Çñ ·ñ³ýÇÏÇÝ: ¶ñ³ýÇÏÇ Ññ³å³-ñ³ÏáõÙÇó ³éÝí³½Ý »ñ»ù ³ßË³ï³Ýù³ÛÇÝ ûñ ³é³ç ÀÝÏ»ñáõÃÛáõÝÁ å³ñï³íáñ ¿ Çñ ëå³ë³ñÏÙ³Ý ï³ñ³ÍùÇ µÝ³ÏÇã-µ³Å³Ýáñ¹Ý»ñÇÝ ³éÝí³½Ý Ù»Ï Ñ»éáõëï³³ÉÇùáí »ñ»ù ûñ ³ÝÁÝ¹Ù»ç` ûñ³Ï³Ý »ñÏáõ ³Ý·³Ù, ³é³çÇÝÁ 18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Ý, ÇëÏ »ñÏñáñ¹Á 20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>-23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  <w:r>
        <w:rPr>
          <w:rFonts w:cs="ArTarumianTimes" w:ascii="ArTarumianTimes" w:hAnsi="ArTarumianTimes"/>
          <w:lang w:val="af-ZA"/>
        </w:rPr>
        <w:t xml:space="preserve">-Ý ÁÝÏ³Í Å³Ù³Ý³Ï³Ñ³ï-í³ÍáõÙ Çñ³½»Ï»É Ýáñ ·ñ³ýÇÏÇ Ññ³å³ñ³ÏÙ³Ý Å³ÙÏ»ïÇ ¨ ûñ³Ã»ñÃÇ ³Ýí³ÝÙ³Ý Ù³ëÇÝ: ¶ñ³ýÇÏÁ å»ïù ¿ ·áñÍÇ Ññ³å³ñ³ÏÙ³Ý ûñí³ÝÇó »ñ»ù ³ßË³ï³Ýù³ÛÇÝ ûñ Ñ»ïá: ÀÝÏ»ñáõÃÛáõÝÁ å³ñï³íáñ ¿ Ññ³å³ñ³ÏáõÙÇó Ñ»ïá »ñ»ù ³ßË³ï³Ýù³ÛÇÝ ûñí³ ÁÝÃ³óùáõÙ ³Û¹ ûñ³Ã»ñÃÇ ³éÝí³½Ý Ù»Ï³Ï³Ý ûñÇÝ³Ï å³ïíÇñí³Í Ý³Ù³Ïáí ³Ýí×³ñ áõÕ³ñÏ»É Çñ ëå³ë³ñÏ-Ù³Ý ï³ñ³ÍùÇ ï»Õ³Ï³Ý ÇÝùÝ³Ï³é³í³ñÙ³Ý Ù³ñÙÇÝÝ»ñ ¨ Ð³Û³ëï³ÝÇ Ð³Ýñ³å»ïáõÃÛ³Ý Ñ³Ýñ³ÛÇÝ Í³é³ÛáõÃÛáõÝÝ»ñÁ Ï³ñ·³íáñáÕ Ñ³ÝÓÝ³-ÅáÕáí: </w:t>
      </w:r>
      <w:r>
        <w:rPr>
          <w:rFonts w:cs="ArTarumianTimes" w:ascii="ArTarumianTimes" w:hAnsi="ArTarumianTimes"/>
          <w:color w:val="000000"/>
          <w:lang w:val="af-ZA"/>
        </w:rPr>
        <w:t xml:space="preserve">ÀÝÏ»ñáõÃÛáõÝÁ ëÏë³Í 2008 Ãí³Ï³ÝÇ ÑáÏï»Ùµ»ñ ³ÙëÇó å³ñï³íáñ ¿ </w:t>
      </w:r>
      <w:r>
        <w:rPr>
          <w:rFonts w:cs="ArTarumianTimes" w:ascii="ArTarumianTimes" w:hAnsi="ArTarumianTimes"/>
          <w:lang w:val="af-ZA"/>
        </w:rPr>
        <w:t xml:space="preserve">Çñ ëå³ë³ñÏÙ³Ý ï³ñ³ÍùÇ Ï³½Ù³Ï»ñåáõÃÛáõÝÝ»ñÇÝ Ûáõñ³ù³ÝãÛáõñ ³ÙÇë Ý³Ëáñ¹ ³ÙëáõÙ ëå³éí³Í çñÇ ¹ÇÙ³ó Ý»ñÏ³Û³óíáÕ í×³ñÙ³Ý Ñ³ßÇíÝ»ñáõÙ Ý»ñ³é»É Ý³¨ ³Û¹ Ï³½Ù³Ï»ñåáõÃÛ³Ý Ñ³çáñ¹ ³Ùëí³ çñ³Ù³ï³Ï³ñ³ñÙ³Ý Ýí³½³·áõÛÝ ·ñ³ýÇÏÇ Å³Ù»ñÁ:¦: </w:t>
      </w:r>
    </w:p>
    <w:p>
      <w:pPr>
        <w:pStyle w:val="Normal"/>
        <w:tabs>
          <w:tab w:val="clear" w:pos="708"/>
          <w:tab w:val="left" w:pos="1260" w:leader="none"/>
        </w:tabs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Sender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2. êáõÛÝ áñáßáõÙÝ áõÅÇ Ù»ç ¿ ÙïÝáõÙ å³ßïáÝ³Ï³Ý Ññ³å³ñ³ÏÙ³Ý ûñí³Ý Ñ³çáñ-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3 Ù³ÛÇëÇ 2008Ã</w:t>
      </w:r>
    </w:p>
    <w:sectPr>
      <w:type w:val="nextPage"/>
      <w:pgSz w:w="11906" w:h="16838"/>
      <w:pgMar w:left="1418" w:right="113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dc:language>en-US</dc:language>
  <cp:lastModifiedBy>Jenya Khachatryan</cp:lastModifiedBy>
  <cp:lastPrinted>2008-05-23T14:02:00Z</cp:lastPrinted>
  <dcterms:modified xsi:type="dcterms:W3CDTF">2008-05-26T12:00:00Z</dcterms:modified>
  <cp:revision>199</cp:revision>
  <dc:subject/>
  <dc:title> </dc:title>
</cp:coreProperties>
</file>