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092663" r:id="rId2"/>
        </w:object>
        <w:t>600.0286.27.05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</w:p>
    <w:p>
      <w:pPr>
        <w:pStyle w:val="Data"/>
        <w:rPr/>
      </w:pPr>
      <w:r>
        <w:rPr>
          <w:lang w:val="af-ZA"/>
        </w:rPr>
        <w:t xml:space="preserve">27 Ù³ÛÇëÇ  2008 Ãí³Ï³ÝÇ </w:t>
      </w:r>
      <w:r>
        <w:rPr>
          <w:rFonts w:cs="Times New Roman" w:ascii="Times New Roman" w:hAnsi="Times New Roman"/>
          <w:lang w:val="af-ZA"/>
        </w:rPr>
        <w:t>№286</w:t>
      </w:r>
      <w:r>
        <w:rPr>
          <w:lang w:val="af-ZA"/>
        </w:rPr>
        <w:t xml:space="preserve">² </w:t>
        <w:br/>
        <w:t>ù³Õ. ºñ¨³Ý</w:t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 2006 Âì²Î²ÜÆ êºäîºØ´ºðÆ 15-Æ  </w:t>
      </w:r>
      <w:r>
        <w:rPr>
          <w:rFonts w:cs="Arial" w:ascii="Arial" w:hAnsi="Arial"/>
          <w:b/>
          <w:sz w:val="20"/>
          <w:szCs w:val="20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>202² àðàÞØ²Ü Øºæ Èð²òàôØÜºð ºì 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 5-ñ¹ Ñá¹í³ÍÇ 1-ÇÝ Ù³ëÇ 2-ñ¹ Ï»ïÇ µ) »ÝÃ³Ï»ïÁ, 6-ñ¹ Ñá¹í³ÍÇ 1-ÇÝ Ù³ëÁ  ¨ 2-ñ¹ Ù³ëÇ 1-ÇÝ Ï»ï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 ë»åï»Ùµ»ñÇ 15-Ç §²ñÙ»Ýî»É¦ ÷³Ï µ³ÅÝ»ïÇñ³Ï³Ý ÁÝÏ»ñáõÃÛ³ÝÁ é³¹ÇáÑ³×³Ë³Ï³ÝáõÃÛáõÝÝ»ñÇ û·ï³·áñÍÙ³Ý ÃáõÛÉïíáõÃÛáõÝ ïñ³Ù³¹ñ»Éáõ Ù³ëÇÝ¦ N202² áñáßÙ³Ùµ Ñ³ëï³ïí³Í §²ñÙ»Ýî»É¦ ÷³Ï µ³ÅÝ»ïÇñ³Ï³Ý ÁÝÏ»ñáõÃÛ³Ý é³¹ÇáÑ³×³Ë³Ï³ÝáõÃÛáõÝÝ»ñÇ û·ï³·áñÍÙ³Ý </w:t>
      </w:r>
      <w:r>
        <w:rPr>
          <w:rFonts w:cs="Arial" w:ascii="Arial" w:hAnsi="Arial"/>
          <w:sz w:val="22"/>
          <w:szCs w:val="22"/>
        </w:rPr>
        <w:t>№</w:t>
      </w:r>
      <w:r>
        <w:rPr/>
        <w:t>0019 ÃáõÛÉïíáõÃÛ³Ý å³ÛÙ³ÝÝ»ñÇ`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1)</w:t>
        <w:tab/>
        <w:t>3.1 Ï»ïÇ µ) »ÝÃ³Ï»ïÁ § î³íáõßÇ ¦ µ³éÇó  Ñ»ïá Éñ³óÝ»É §,ì³Ûáó ÓáñÇ, êÛáõÝÇùÇ¦ µ³é»ñáí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2)  3.1 Ï»ïÇ ¹) »ÝÃ³Ï»ïáõÙ §49¦ ÃÇíÁ ÷áË³ñÇÝ»É §80¦ Ãíáí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3)  3.1 Ï»ïÇ ») »ÝÃ³Ï»ïÇ ³ÕÛáõë³ÏÁ Éñ³óÝ»É Ñ»ï¨Û³É µáí³Ý¹³ÏáõÃÛ³Ùµ 50-80-ñ¹ ïáÕ»ñ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162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´Ûáõñ³Ï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Ü»ñùÇÝ ´³½Ù³µ»ñ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ÏáõÝ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¶³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´³·³ñ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ñ³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àõñó³É³Ý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Òáñ³í³Ý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ÂÃáõçáõ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Üáñ³ß»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ê¨³Ý³ ÉÇ×, §²ñ¨ÇÏ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ÌáíÇÝ³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Ø³¹ÇÝ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ì³ñ¹»ÝÇ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¶ÛáõÙñáõ §²ÝÇ¦ Ã³Õ³Ù³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´³ñ»Ï³Ù³í³Ý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³ñã³å»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äáõßÏÇÝ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úÓá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Èáñáõ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ì.Î³ñÙÇñ ³ÕµÛáõ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ÆÍ³ù³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Æç¨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ºÕ»·Ý³Óá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ºÉ÷Ç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»Ý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ÇëÇ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³éÝ³ÏáõÝ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ÞáõéÝáõ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Ý¹áÏ³í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ÞÇÏ³Ñá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4)  3.1 Ï»ïÇ Å)  »ÝÃ³Ï»ïÇ ³ÕÛáõë³ÏÁ Éñ³óÝ»É Ñ»ï¨Û³É µáí³Ý¹³ÏáõÃÛ³Ùµ 50-80-ñ¹ ïáÕ»ñ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0"/>
        <w:gridCol w:w="720"/>
        <w:gridCol w:w="1560"/>
        <w:gridCol w:w="1320"/>
        <w:gridCol w:w="1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´Ûáõñ³Ï³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10/ 220/ 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Ü»ñùÇÝ ´³½Ù³µ»ñ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45/ 140/ 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ÏáõÝ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/ 120/ 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¶³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/ 120/ 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´³·³ñ³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80/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ñ³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10/ 220/ 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àõñó³É³Ý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20/ 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Òáñáí³Ý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/ 120/ 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ÂÃáõçáõ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0/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Üáñ³ß»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30/ 250/ 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¨³Ý³ ÉÇ×, §²ñ¨ÇÏ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20/ 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ÌáíÇÝ³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90/ 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Ø³¹ÇÝ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80/ 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ì³ñ¹»ÝÇ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/ 110/ 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¶ÛáõÙñáõ §²ÝÇ¦ Ã³Õ³Ù³ë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/ 120/ 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´³ñ»Ï³Ù³í³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70/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³ñã³å»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20/ 220/ 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äáõßÏÇÝ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/ 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úÓáõ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/ 150/ 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Èáñáõ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65/ 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ì.Î³ñÙÇñ ³ÕµÛáõ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/ 120/ 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ÆÍ³ù³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70/ 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Æç¨³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60/ 250/ 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ºÕ»·Ý³Óá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/ 120/ 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ºÉ÷Ç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0/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»Ý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75/ 230/ 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ÇëÇ³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/ 110/ 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³éÝ³ÏáõÝ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0/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ÞáõéÝáõ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30/ 240/ 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Ý¹áÏ³í³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45/ 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ÞÇÏ³Ñá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60/ 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nder"/>
        <w:numPr>
          <w:ilvl w:val="0"/>
          <w:numId w:val="3"/>
        </w:numPr>
        <w:spacing w:lineRule="auto" w:line="360" w:before="12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3-ñ¹ ·ÉáõËÁ 3.19 Ï»ïÇó Ñ»ïá Éñ³óÝ»É Ñ»ï¨Û³É µáí³Ý¹³ÏáõÃÛ³Ùµ 3.20, 3.21, 3.22, 3.23 Ï»ï»ñáí.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480" w:hanging="0"/>
        <w:jc w:val="both"/>
        <w:rPr>
          <w:rFonts w:ascii="ArTarumianTimes" w:hAnsi="ArTarumianTimes" w:cs="ArTarumianTimes"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§3.20  ÈÇó»Ý½³íáñí³Í ³ÝÓÁ å³ñï³íáñ ¿ é³¹ÇáÑ³×³Ë³Ï³ÝáõÃÛáõÝÝ»ñÝ û·ï³·áñÍ»É ³ÛÝå»ë, áñ íÝ³ë³Ï³ñ ³½¹»óáõÃÛáõÝ ãáõÝ»Ý³ ³ÛÉ ³ÝÓ³Ýó é³¹ÇáÑ³×³Ë³Ï³ÝáõÃÛáõÝÝ»ñÇ ûñÇÝ³Ï³Ý û·ï³·áñÍÙ³Ý íñ³: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480" w:hanging="0"/>
        <w:jc w:val="both"/>
        <w:rPr/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3.21 ÂáõÛÉïíáõÃÛ³Ý å³ÛÙ³ÝÝ»ñÇ 3.20 Ï»ïÇ Ë³ËïÙ³Ý ¹»åùáõÙ Ð³ÝÓÝ³ÅáÕáíÁ Ï³ñáÕ ¿ ÷á÷áËáõÃÛáõÝ Ï³ï³ñ»É ÃáõÛÉïíáõÃÛ³Ý Ù»ç: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480" w:hanging="0"/>
        <w:jc w:val="both"/>
        <w:rPr/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3.22 ÈÇó»Ý½³íáñí³Í ³ÝÓÁ å³ñï³íáñ ¿ </w:t>
      </w:r>
      <w:r>
        <w:rPr>
          <w:rFonts w:cs="ArTarumianTimes" w:ascii="ArTarumianTimes" w:hAnsi="ArTarumianTimes"/>
          <w:sz w:val="24"/>
          <w:szCs w:val="24"/>
          <w:lang w:val="af-ZA"/>
        </w:rPr>
        <w:t>Ûáõñ³ù³ÝãÛáõñ µ³½³ÛÇÝ Ï³Û³ÝÁ ß³Ñ³·áñÍÙ³Ý ÁÝ¹áõÝ»Éáõó ³é³ç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 Ð³ÝÓÝ³ÅáÕáí Ý»ñÏ³Û³óÝ»É Ï³åÇ ·Íáí ù³Õ³ù³ßÇÝáõÃÛ³Ý ÷³ëï³ÃÕÃ»ñÇ Ùß³ÏÙ³Ý ÉÇó»Ý½Ç³ áõÝ»óáÕ ³ÝÓ³Ýó ÏáÕÙÇó Ùß³Ïí³Í  µ³½³ÛÇÝ Ï³Û³ÝÝ»ñÇ ï»ËÝÇÏ³Ï³Ý Ý³Ë³·Í»ñÁ` »ñÏáõ ûñÇÝ³ÏÇó: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480" w:hanging="0"/>
        <w:jc w:val="both"/>
        <w:rPr>
          <w:rFonts w:ascii="ArTarumianTimes" w:hAnsi="ArTarumianTimes" w:cs="ArTarumianTimes"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3.23 ÂáõÛÉïíáõÃÛ³Ý å³ÛÙ³ÝÝ»ñÇ 3.22 Ï»ïáí Ý³Ë³ï»ëí³Í ï»ËÝÇÏ³Ï³Ý Ý³Ë³·Í»ñÇ Ý»ñÏ³Û³óáõÙÇó Ñ»ïá ÂáõÛÉïíáõÃÛ³Ý å³ÛÙ³ÝÝ»ñÁ Ï³ñáÕ »Ý ÷á÷áËí»É:¦.</w:t>
      </w:r>
    </w:p>
    <w:p>
      <w:pPr>
        <w:pStyle w:val="Sender"/>
        <w:numPr>
          <w:ilvl w:val="0"/>
          <w:numId w:val="3"/>
        </w:numPr>
        <w:spacing w:lineRule="auto" w:line="360" w:before="12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¶áñÍáõÝ»áõÃÛ³Ý í³ÛñÁ¦ ïáÕÁ §î³íáõßÇ¦ µ³éÇó Ñ»ïá Éñ³óÝ»É §,ì³Ûáó ÓáñÇ, êÛáõÝÇùÇ¦ µ³é»ñáí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Header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lang w:val="af-ZA"/>
        </w:rPr>
        <w:t>27 Ù³Û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 16</w:t>
      </w:r>
      <w:r>
        <w:rPr>
          <w:rFonts w:cs="ArTarumianTimes" w:ascii="ArTarumianTimes" w:hAnsi="ArTarumianTimes"/>
          <w:bCs/>
          <w:iCs/>
          <w:sz w:val="18"/>
          <w:szCs w:val="18"/>
          <w:u w:val="single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1"/>
        </w:tabs>
        <w:ind w:left="7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8:00Z</dcterms:created>
  <dc:creator>Samvel Atoyan</dc:creator>
  <dc:description/>
  <cp:keywords/>
  <dc:language>en-US</dc:language>
  <cp:lastModifiedBy>user</cp:lastModifiedBy>
  <cp:lastPrinted>2008-05-14T15:38:00Z</cp:lastPrinted>
  <dcterms:modified xsi:type="dcterms:W3CDTF">2008-05-27T08:51:00Z</dcterms:modified>
  <cp:revision>129</cp:revision>
  <dc:subject/>
  <dc:title> </dc:title>
</cp:coreProperties>
</file>