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7776606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99.06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99.06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6 ÑáõÝÇëÇ 2008 Ãí³Ï³Ý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29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ÜàÚºØ´ºðÆ 16-Æ  </w:t>
      </w:r>
      <w:r>
        <w:rPr>
          <w:b/>
          <w:sz w:val="24"/>
          <w:lang w:val="af-ZA"/>
        </w:rPr>
        <w:t>№ 563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´ÇáÝ»ï¦ ë³ÑÙ³Ý³÷³Ï å³ï³ëË³Ý³ïíáõÃÛ³Ùµ ÁÝÏ»ñáõÃÛ³Ý 2008 Ãí³Ï³ÝÇ Ù³ÛÇëÇ 2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7 Ãí³Ï³ÝÇ ÝáÛ»Ùµ»ñÇ 16-Ç  §´ÇáÝ»ï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563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Ï»ïáí Ñ³ëï³ïí³Í §´ÇáÝ»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§598329¦ ÃíÇó Ñ»ïá Éñ³óÝ»É §, 800 02009, 800 02010, 800 02011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  <w:t xml:space="preserve">06 </w:t>
      </w:r>
      <w:r>
        <w:rPr>
          <w:rFonts w:cs="Sylfaen" w:ascii="ArTarumianTimes" w:hAnsi="ArTarumianTimes"/>
          <w:bCs/>
          <w:iCs/>
          <w:sz w:val="16"/>
          <w:lang w:val="af-ZA"/>
        </w:rPr>
        <w:t>ÑáõÝ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6-06T14:45:00Z</cp:lastPrinted>
  <dcterms:modified xsi:type="dcterms:W3CDTF">2008-06-06T09:45:00Z</dcterms:modified>
  <cp:revision>36</cp:revision>
  <dc:subject/>
  <dc:title> </dc:title>
</cp:coreProperties>
</file>