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727592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01.06.06.08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301.06.06.08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0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ÚÆêÆ 19-Æ  </w:t>
      </w:r>
      <w:r>
        <w:rPr>
          <w:b/>
          <w:sz w:val="24"/>
          <w:lang w:val="af-ZA"/>
        </w:rPr>
        <w:t>№ 27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³ÝÑ³ï Ó»éÝ³ñÏ³ï»ñ ì³Ñ» êÙµ³ïÛ³ÝÇ 2008 Ãí³Ï³ÝÇ Ù³ÛÇëÇ 2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Ù³ÛÇëÇ 19-Ç  §²ÝÑ³ï Ó»éÝ³ñÏ³ï»ñ ì³Ñ» êÙµ³ïÛ³ÝÇÝ Ñ³Ù³ñÝ»ñÇ ½µ³Õ»óÙ³Ý ÃáõÛÉïíáõÃÛáõÝ ïñ³Ù³¹ñ»Éáõ Ù³ëÇÝ¦                 </w:t>
      </w:r>
      <w:r>
        <w:rPr>
          <w:i w:val="false"/>
          <w:iCs w:val="false"/>
          <w:lang w:val="af-ZA" w:eastAsia="en-US"/>
        </w:rPr>
        <w:t>№ 271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³ÝÑ³ï Ó»éÝ³ñÏ³ï»ñ ì³Ñ» êÙµ³ïÛ³ÝÇÝ ïñ³Ù³¹ñí³Í »Éù³ÛÇÝ ÙÇç³½·³ÛÇÝ Ó³ÛÝ³ÛÇÝ Í³é³ÛáõÃÛáõÝÝ»ñÇ Ù³ïáõóÙ³Ý Ýå³ï³Ïáí Ñ³Ù³ñÝ»ñÇ ½µ³Õ»óÙ³Ý å³ÛÙ³ÝÝ»ñÁ §295008¦ ÃíÇó Ñ»ïá Éñ³óÝ»É §, 295313¦ ÃÇíÁ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6:00Z</cp:lastPrinted>
  <dcterms:modified xsi:type="dcterms:W3CDTF">2008-06-06T09:46:00Z</dcterms:modified>
  <cp:revision>35</cp:revision>
  <dc:subject/>
  <dc:title> </dc:title>
</cp:coreProperties>
</file>