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4379716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305©06©06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305©06©06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295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06 ÑáõÝÇëÇ 2008 Ãí³Ï³ÝÇ </w:t>
      </w:r>
      <w:r>
        <w:rPr>
          <w:lang w:val="af-ZA"/>
        </w:rPr>
        <w:t>№305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Ð²Úèàôê¶²¼²ð¸¦ ö²Î ´²ÄÜºîÆð²Î²Ü ÀÜÎºðàôÂÚ²Ü ÎàÔØÆò ¶ÜàôØÜºðÆ Î²î²ðØ²Ü ²ÚÈ êÎ¼´àôÜøÜºðÆ ºì ¶àðÌÀÜÂ²òÆ ÎÆð²èØ²ÜÀ Ð²Ø²Ò²ÚÜàôÂÚàôÜ î²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ßíÇ ³éÝ»Éáí §Ð³Ûèáõë·³½³ñ¹¦ ÷³Ï µ³ÅÝ»ïÇñ³Ï³Ý ÁÝÏ»ñáõÃÛ³Ý 2008 Ãí³Ï³ÝÇ Ù³ÛÇëÇ 21-Ç ARG-01-21/2040 ·ñáõÃÛáõÝÝ ³é ³ÛÝ, áñ`</w:t>
      </w:r>
    </w:p>
    <w:p>
      <w:pPr>
        <w:pStyle w:val="Sender"/>
        <w:spacing w:lineRule="auto" w:line="360"/>
        <w:ind w:firstLine="28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³)</w:t>
        <w:tab/>
        <w:t>µÝ³Ï»ÉÇ ïÝ»ñÇ ·³½³ýÇÏ³óÙ³Ý ¨ ·³½³Ù³ï³Ï³ñ³ñÙ³Ý í»ñ³Ï³Ý·ÝÙ³Ý Å³Ù³Ý³Ï Ý»ñïÝ³ÛÇÝ ·³½³ëå³éÙ³Ý Ñ³Ù³Ï³ñ·áõÙ` µÝ³Ï³ñ³ÝÇ Ý»ñ³ÝóÝáÕ Ù³ëáõÙ íÃ³ñ³ÛÇÝ ³Ýç³ïÇã Ï³÷áõÛñÝ»ñÇ ¨ ³ÛñíáÕ ·³½»ñÇ ³½¹³Ýß³Ý³ÛÇÝ ë³ñù»ñÇ ï»Õ³¹ñÙ³Ý Ýå³ï³Ïáí §Ð³Ûèáõë·³½³ñ¹¦ ÷³Ï µ³ÅÝ»ïÇñ³Ï³Ý ÁÝÏ»ñáõÃÛ³Ý ³ßË³ï³Ýù³ÛÇÝ ËáõÙµÝ Çñ³Ï³Ý³óñ»É ¿ ³Û¹ ë³ñù»ñÇÝ Ý»ñÏ³Û³óíáÕ ï»ËÝÇÏ³Ï³Ý Ñ³ïÏáñáßÇãÝ»ñÇ ×ß·ñïÙ³Ý, ·áñÍÝ³Ï³ÝáõÙ ¹ñ³Ýó ³ßË³ï³ÝùÇ í»ñÉáõÍáõÃÛ³Ý ¨ ·Ý³Ñ³ïÙ³Ý ³ßË³ï³ùÝ»ñÁ,</w:t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µ)</w:t>
        <w:tab/>
        <w:t>³ßË³ï³Ýù³ÛÇÝ ËáõÙµÝ ÁÝïñ»É ¿ »ñ»ù ³ñï³¹ñ³ï»ë³Ï, áñáÝù ÑÇÙÝ³Ï³ÝáõÙ Ñ³Ù³å³ï³ëË³ÝáõÙ »Ý Ý»ñÏ³Û³óí³Í Ý³ËÝ³Ï³Ý ï»ËÝÇÏ³Ï³Ý Ñ³ïÏáñáßÇãÝ»ñÇÝ,</w:t>
      </w:r>
    </w:p>
    <w:p>
      <w:pPr>
        <w:pStyle w:val="Sender"/>
        <w:spacing w:lineRule="auto" w:line="360"/>
        <w:ind w:firstLine="28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·) íÃ³ñ³ÛÇÝ ³Ýç³ïÇã Ï³÷áõÛñÝ»ñÇ ¨ ³ÛñíáÕ ·³½»ñÇ ³½¹³Ýß³Ý³ÛÇÝ ë³ñù»ñÇ ï»Õ³¹ñÙ³Ý ³ßË³ï³ÝùÝ»ñÁ ë»ÕÙ Å³ÙÏ»ïÝ»ñáõÙ Çñ³Ï³Ý³óÝ»Éáõ Ñ³Ù³ñ ¨ »ÉÝ»Éáí ¹ñ³Ýó ·ÝÙ³Ý ³é³ÝÓÝ³Ñ³ïÏáõÃÛáõÝÝ»ñÇó` ³ÝÑñ³Å»ßïáõÃÛáõÝ ¿ ³é³ç³ó»É ¹ñ³Ýó ·ÝáõÙÝ Çñ³Ï³Ý³óÝ»É ·Ý³ÝßáõÙÝ»ñÇ Ñ³ñóÙ³Ý ÙÇçáóáí ¨</w:t>
      </w:r>
    </w:p>
    <w:p>
      <w:pPr>
        <w:pStyle w:val="Normal"/>
        <w:spacing w:lineRule="auto" w:line="360" w:before="100" w:after="0"/>
        <w:ind w:firstLine="284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ÑÇÙù ÁÝ¹áõÝ»Éáí Ð³Û³ëï³ÝÇ Ð³Ýñ³å»ïáõÃÛ³Ý Ñ³Ýñ³ÛÇÝ Í³é³ÛáõÃÛáõÝÝ»ñÁ Ï³ñ·³íáñáÕ Ñ³ÝÓÝ³ÅáÕáíÇ 2004 Ãí³Ï³ÝÇ ÑáÏï»Ùµ»ñÇ 5-Ç §Ð³Ûèáõë·³½³ñ¹¦ ÷³Ï µ³ÅÝ»ïÇñ³Ï³Ý ÁÝÏ»ñáõÃÛ³Ý ·ÝáõÙÝ»ñÇ Ï³ñ·Á ¨ Ð³Û³ëï³ÝÇ Ð³Ýñ³å»ïáõÃÛ³Ý Ñ³Ýñ³ÛÇÝ Í³é³ÛáõÃÛáõÝÝ»ñÁ Ï³ñ·³íáñáÕ Ñ³ÝÓÝ³ÅáÕáí Ý»ñÏ³Û³óí»ÉÇù ï»Õ»Ï³ïíáõ-ÃÛáõÝÝ»ñÇ Ó¨»ñÁ Ñ³ëï³ï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121² áñáßÙ³Ùµ Ñ³ëï³ïí³Í §Ð³Ûèáõë-·³½³ñ¹¦ ÷³Ï µ³ÅÝ»ïÇñ³Ï³Ý ÁÝÏ»ñáõÃÛ³Ý ·ÝáõÙÝ»ñÇ Çñ³Ï³Ý³óÙ³Ý Ï³ñ·Ç 25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kern w:val="2"/>
          <w:lang w:val="af-ZA"/>
        </w:rPr>
        <w:t>áñáßáõÙ ¿.</w:t>
      </w:r>
    </w:p>
    <w:p>
      <w:pPr>
        <w:pStyle w:val="Voroshumspisok"/>
        <w:numPr>
          <w:ilvl w:val="0"/>
          <w:numId w:val="2"/>
        </w:numPr>
        <w:tabs>
          <w:tab w:val="clear" w:pos="840"/>
        </w:tabs>
        <w:spacing w:before="100" w:after="0"/>
        <w:ind w:left="720" w:hanging="360"/>
        <w:rPr/>
      </w:pPr>
      <w:r>
        <w:rPr/>
        <w:t>Ð³Ù³Ó³ÛÝáõÃÛáõÝ ï³É íÃ³ñ³ÛÇÝ ³Ýç³ïÇã Ï³÷áõÛñÝ»ñÇ ¨ ³ÛñíáÕ ·³½»ñÇ ³½¹³Ýß³Ý³ÛÇÝ ë³ñù»ñÇ ·ÝáõÙÝ»ñÝ, ³ÝÏ³Ë ¹ñ³Ýó ³ñÅ»ùÇó, ·Ý³ÝßáõÙÝ»ñÇ Ñ³ñóÙ³Ý ÙÇçáóáí Ï³ï³ñ»ÉáõÝ:</w:t>
      </w:r>
    </w:p>
    <w:p>
      <w:pPr>
        <w:pStyle w:val="Voroshumspisok"/>
        <w:numPr>
          <w:ilvl w:val="0"/>
          <w:numId w:val="2"/>
        </w:numPr>
        <w:tabs>
          <w:tab w:val="clear" w:pos="840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êáõÛÝ áñáßáõÙÝ áõÅÇ Ù»ç ¿ ÙïÝáõÙ ëïáñ³·ñÙ³Ý å³ÑÇó£</w:t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</w:t>
      </w:r>
      <w:r>
        <w:rPr>
          <w:rFonts w:cs="ArTarumianTimes" w:ascii="ArTarumianTimes" w:hAnsi="ArTarumianTimes"/>
          <w:sz w:val="16"/>
          <w:lang w:val="af-ZA"/>
        </w:rPr>
        <w:t>ù.ºñ¨³Ý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</w:t>
      </w:r>
      <w:r>
        <w:rPr>
          <w:rFonts w:cs="ArTarumianTimes" w:ascii="ArTarumianTimes" w:hAnsi="ArTarumianTimes"/>
          <w:sz w:val="16"/>
          <w:lang w:val="af-ZA"/>
        </w:rPr>
        <w:t>06 ÑáõÝÇëÇ 2008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 </w:t>
      </w:r>
      <w:r>
        <w:rPr>
          <w:rFonts w:cs="ArTarumianTimes" w:ascii="ArTarumianTimes" w:hAnsi="ArTarumianTimes"/>
          <w:sz w:val="16"/>
          <w:lang w:val="af-ZA"/>
        </w:rPr>
        <w:t>Å³ÙÁ  16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 xml:space="preserve">00           </w:t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840" w:leader="none"/>
      </w:tabs>
      <w:spacing w:lineRule="auto" w:line="360"/>
      <w:ind w:left="840" w:hanging="360"/>
      <w:jc w:val="both"/>
    </w:pPr>
    <w:rPr>
      <w:rFonts w:ascii="ArTarumianTimes" w:hAnsi="ArTarumianTimes" w:eastAsia="Times New Roman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07:00Z</dcterms:created>
  <dc:creator>Etalon</dc:creator>
  <dc:description/>
  <cp:keywords/>
  <dc:language>en-US</dc:language>
  <cp:lastModifiedBy>Rafayel Ohanyan</cp:lastModifiedBy>
  <cp:lastPrinted>2008-06-06T12:43:00Z</cp:lastPrinted>
  <dcterms:modified xsi:type="dcterms:W3CDTF">2008-06-06T09:11:00Z</dcterms:modified>
  <cp:revision>255</cp:revision>
  <dc:subject/>
  <dc:title> </dc:title>
</cp:coreProperties>
</file>