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6477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07.06.06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5.1pt;mso-position-vertical-relative:text;margin-left:-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07.06.06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733442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6 ÑáõÝ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0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üÆðØ² ¶.².Ê.¦ ê²ÐØ²Ü²ö²Î ä²î²êÊ²Ü²îìàôÂÚ²Ø´ ÀÜÎºðàôÂÚ²ÜÀ §Ðºð-Ðºð-1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üÇñÙ³ ¶.².Ê.¦ ë³ÑÙ³Ý³÷³Ï å³ï³ëË³Ý³ïíáõÃÛ³Ùµ ÁÝÏ»ñáõÃÛ³Ý Ý»ñÏ³Û³óñ³Í Ñ³ÛïÁ ¨ ïñ³Ù³¹ñ»É Ð³Û³ëï³ÝÇ Ð³Ýñ³å»ïáõÃÛ³Ý ì³Ûáó ÓáñÇ Ù³ñ½Ç §â³Ûù»Ý¹¦ ï³ñ³ÍùáõÙª ²ñ÷³ ·»ïÇ Ð»ñ-Ð»ñ íï³ÏÇ íñ³ (µÝ³Ï³Ý çñ³Ñáëù), §Ð»ñ-Ð»ñ-1¦  ÷áùñ ÑÇ¹ñá¿É»Ïïñ³Ï³Û³ÝÇ Ï³éáõóÙ³Ý ÉÇó»Ý½Ç³` ÙÇÝã¨ 2009 Ãí³Ï³ÝÇ ÑáõÝÇëÇ 6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üÇñÙ³ ¶.².Ê.¦ ë³ÑÙ³Ý³÷³Ï å³ï³ëË³Ý³ïíáõÃÛ³Ùµ ÁÝÏ»ñáõÃÛ³Ý §Ð»ñ-Ð»ñ-1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6 ÑáõÝ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01-26T12:13:00Z</cp:lastPrinted>
  <dcterms:modified xsi:type="dcterms:W3CDTF">2008-06-06T06:50:00Z</dcterms:modified>
  <cp:revision>77</cp:revision>
  <dc:subject/>
  <dc:title/>
</cp:coreProperties>
</file>