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09.06.06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453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6 ÑáõÝÇëÇ 2008 Ãí³Ï³ÝÇ </w:t>
      </w:r>
      <w:r>
        <w:rPr>
          <w:rFonts w:cs="Times New Roman" w:ascii="Times New Roman" w:hAnsi="Times New Roman"/>
        </w:rPr>
        <w:t>№30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rPr>
          <w:b/>
          <w:b/>
          <w:bCs/>
          <w:sz w:val="10"/>
          <w:szCs w:val="10"/>
          <w:lang w:val="af-ZA"/>
        </w:rPr>
      </w:pPr>
      <w:r>
        <w:rPr>
          <w:b/>
          <w:bCs/>
          <w:sz w:val="24"/>
          <w:lang w:val="af-ZA"/>
        </w:rPr>
        <w:t xml:space="preserve">§Ð²Ú²¾ðàÜ²ìÆ¶²òÆ²¦ ö²Î ´²ÄÜºîÆð²Î²Ü ÀÜÎºðàôÂÚ²ÜÀ </w:t>
        <w:br/>
        <w:t>îð²Ø²¸ðì²Ì ÂàôÚÈîìàôÂÚàôÜÜºðÆ ¶àðÌàÔàôÂÚ²Ü Ä²ØÎºîÀ ºðÎ²ð²Ò¶ºÈàô Ø²êÆÜ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28Ü áñáßáõÙÁ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º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§Ð³Û³¿ñáÝ³íÇ·³óÇ³¦ ÷³Ï µ³ÅÝ»</w:t>
        <w:softHyphen/>
        <w:t>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2003 Ãí³Ï³ÝÇ ÑáõÝÇëÇ 10-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ïñ³Ù³¹ñí³Í é³¹Çá</w:t>
        <w:softHyphen/>
        <w:t xml:space="preserve">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-042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-043 ÃáõÛÉïíáõÃÛáõÝ</w:t>
        <w:softHyphen/>
        <w:t>Ý»ñÇ ·áñÍáÕáõÃÛ³Ý Å³ÙÏ»ïÁ` ÙÇÝã¨ 2009 Ãí³Ï³ÝÇ ¹»Ïï»Ùµ»ñÇ 1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Cs/>
          <w:lang w:val="af-ZA"/>
        </w:rPr>
        <w:t>§Ð³Û³¿ñáÝ³íÇ·³óÇ³¦ ÷³Ï µ³ÅÝ»</w:t>
        <w:softHyphen/>
        <w:t>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3-ñ¹ ë»ñÝ¹Ç ß³ñÅ³Ï³Ý é³¹ÇáÏ³åÇ Ñ³Ù³Ï³ñ·»ñÇ Ý»ñ¹ñÙ³Ý Ï³å³ÏóáõÃÛ³Ùµ, ëáõÛÝ áñáßáõÙÝ áõÅÇ Ù»ç</w:t>
      </w:r>
      <w:r>
        <w:rPr>
          <w:rFonts w:cs="ArTarumianTimes" w:ascii="ArTarumianTimes" w:hAnsi="ArTarumianTimes"/>
          <w:bCs/>
          <w:lang w:val="af-ZA"/>
        </w:rPr>
        <w:t xml:space="preserve"> ÙïÝ»Éáõ å³ÑÇó</w:t>
      </w:r>
      <w:r>
        <w:rPr>
          <w:rFonts w:cs="ArTarumianTimes" w:ascii="ArTarumianTimes" w:hAnsi="ArTarumianTimes"/>
          <w:lang w:val="af-ZA"/>
        </w:rPr>
        <w:t xml:space="preserve"> Ù»Ï³ÙëÛ³ Å³ÙÏ»ïáõÙ Ð³Û³ëï³ÝÇ Ð³Ýñ³å»ïáõÃÛ³Ý Ñ³Ýñ³ÛÇÝ Í³é³ÛáõÃÛáõÝÝ»ñÁ Ï³ñ·³íáñáÕ Ñ³ÝÓÝ³ÅáÕáí  Ý»ñÏ³Û³óÝ»É é³¹Çáé»É»³ÛÇÝ Ï³åÇ ·ÍÇ ë³ñù³íáñáõÙÝ»ñÇ ÷áË³ñÇÝÙ³Ý áõÕÕáõÃÛ³Ùµ Ý³Ë³ï»ëíáÕ ³ßË³ï³ÝùÝ»ñÇ Å³Ù³Ý³Ï³óáõÛ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õÝÇëÇ 10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</w:t>
        <w:tab/>
        <w:t>è. 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6"/>
          <w:szCs w:val="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6 ÑáõÝ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Hrachya</dc:creator>
  <dc:description/>
  <cp:keywords/>
  <dc:language>en-US</dc:language>
  <cp:lastModifiedBy>user</cp:lastModifiedBy>
  <cp:lastPrinted>2008-06-02T15:11:00Z</cp:lastPrinted>
  <dcterms:modified xsi:type="dcterms:W3CDTF">2008-06-09T07:29:00Z</dcterms:modified>
  <cp:revision>32</cp:revision>
  <dc:subject/>
  <dc:title> </dc:title>
</cp:coreProperties>
</file>