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504456" r:id="rId2"/>
        </w:object>
        <w:t>600.0310.06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ÑáõÝÇëÇ 2008 Ãí³Ï³ÝÇ </w:t>
      </w:r>
      <w:r>
        <w:rPr>
          <w:rFonts w:cs="Times New Roman" w:ascii="Times New Roman" w:hAnsi="Times New Roman"/>
        </w:rPr>
        <w:t>№3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.È.Ø.-ÐàÈ¸ÆÜ¶¦ ê²ÐØ²Ü²ö²Î ä²î²êÊ²Ü²îìàôÂÚ²Ø´ ÀÜÎºðàôÂÚ²ÜÀ îð²Ø²¸ðì²Ì ÂàôÚÈîìàôÂÚàôÜÜºðÆ ¶àðÌàÔàôÂÚ²Ü Ä²ØÎºîÀ ºðÎ²ð²Ò¶ºÈàô Ø²êÆÜ          </w:t>
      </w:r>
    </w:p>
    <w:p>
      <w:pPr>
        <w:pStyle w:val="Data"/>
        <w:jc w:val="left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².È.Ø.-ÐàÈ¸ÆÜ¶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³åñÇÉÇ 21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².È.Ø.-ÐàÈ¸ÆÜ¶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2004 Ãí³Ï³ÝÇ Ù³ñïÇ 15-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ïñ³Ù³¹ñí³Í é³¹Çáé»É»³ÛÇÝ Ï³åÇ ·Í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èè¶/Ï-059-1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59-2 ÃáõÛÉïíáõÃÛáõÝÝ»ñÇ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õÝÇëÇ 24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</w:t>
        <w:tab/>
        <w:t>è. 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6"/>
          <w:szCs w:val="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6 ÑáõÝ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240" w:hanging="24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Hrachya</dc:creator>
  <dc:description/>
  <cp:keywords/>
  <dc:language>en-US</dc:language>
  <cp:lastModifiedBy>user</cp:lastModifiedBy>
  <cp:lastPrinted>2008-05-20T12:08:00Z</cp:lastPrinted>
  <dcterms:modified xsi:type="dcterms:W3CDTF">2008-06-06T07:26:00Z</dcterms:modified>
  <cp:revision>22</cp:revision>
  <dc:subject/>
  <dc:title> </dc:title>
</cp:coreProperties>
</file>