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>600.0316.</w:t>
      </w:r>
      <w:r>
        <w:rPr>
          <w:rFonts w:cs="Times New Roman" w:ascii="Times New Roman" w:hAnsi="Times New Roman"/>
        </w:rPr>
        <w:t>06.06</w:t>
      </w:r>
      <w:r>
        <w:rPr/>
        <w:t>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firstLine="708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642821" r:id="rId2"/>
        </w:objec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6 ÑáõÝÇëÇ 2008 Ãí³Ï³ÝÇ </w:t>
      </w:r>
      <w:r>
        <w:rPr>
          <w:rFonts w:cs="Times New Roman" w:ascii="Times New Roman" w:hAnsi="Times New Roman"/>
        </w:rPr>
        <w:t>№</w:t>
      </w:r>
      <w:r>
        <w:rPr/>
        <w:t>31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ê²Ü îºÈºÎàØ¦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221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19-Ç §ê²Ü îºÈºÎàØ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51² áñáßÙ³Ùµ §ê²Ü îºÈºÎàØ¦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221 ÉÇó»Ý½Ç³ÛáõÙ §¶áñÍáõÝ»áõÃÛ³Ý í³ÛñÁ¦ ïáÕÁ ß³ñ³¹ñ»É Ýáñ ËÙµ³·ñáõÃÛ³Ùµ.  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§Ð³Û³ëï³ÝÇ Ð³Ýñ³å»ïáõÃÛáõÝ, ù. ºñ¨³Ý, Ð³Ýñ³å»ïáõÃÛ³Ý ÷áÕáó 22 ß»Ýù, ÃÇí 8 ï³ñ³Íù¦: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6 ÑáõÝ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74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8:00Z</dcterms:created>
  <dc:creator>Suren Kristasatiryan</dc:creator>
  <dc:description/>
  <cp:keywords/>
  <dc:language>en-US</dc:language>
  <cp:lastModifiedBy>Seda Shahinyan</cp:lastModifiedBy>
  <cp:lastPrinted>2008-06-06T10:26:00Z</cp:lastPrinted>
  <dcterms:modified xsi:type="dcterms:W3CDTF">2008-06-06T05:32:00Z</dcterms:modified>
  <cp:revision>6</cp:revision>
  <dc:subject/>
  <dc:title>Ü²Ê²¶ÆÌ</dc:title>
</cp:coreProperties>
</file>