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31.01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8308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</w:t>
      </w:r>
      <w:r>
        <w:rPr/>
        <w:t>31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>§ÆÜîºð¶²È²ÎêÆ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8 Ãí³Ï³ÝÇ ÑáõÝí³ñÇ 22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165 ·ñáõÃÛáõÝÁ ¨ §ÆÜîºð¶²È²ÎêÆ¦ ë³ÑÙ³Ý³÷³Ï å³ï³ëË³Ý³ïíáõÃÛ³Ùµ ÁÝÏ»ñáõÃÛ³Ý 2007 Ãí³Ï³ÝÇ ¹»Ïï»Ùµ»ñÇ 24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ÆÜîºð¶²È²ÎêÆ¦ ë³ÑÙ³Ý³÷³Ï å³ï³ëË³Ý³-ïíáõÃÛ³Ùµ ÁÝÏ»ñáõÃÛ³Ý µ³ÅÝ»ï»ñ îÇ·ñ³Ý ÐáíÑ³ÝÝÇëÛ³ÝÇÝ å³ïÏ³ÝáÕ 20 ïáÏáë µ³ÅÝ»Ù³ëÁ ²ñÃáõñ Ð»ÝñÇÏÇ ´³ñë»Õ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÷»ïñí³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0:00Z</dcterms:created>
  <dc:creator>Hrachya</dc:creator>
  <dc:description/>
  <cp:keywords/>
  <dc:language>en-US</dc:language>
  <cp:lastModifiedBy>Seda Shahinyan</cp:lastModifiedBy>
  <cp:lastPrinted>2008-02-01T11:42:00Z</cp:lastPrinted>
  <dcterms:modified xsi:type="dcterms:W3CDTF">2008-02-01T08:36:00Z</dcterms:modified>
  <cp:revision>13</cp:revision>
  <dc:subject/>
  <dc:title> </dc:title>
</cp:coreProperties>
</file>