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20.11.06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20.11.06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89766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1 ÑáõÝÇë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20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ÐÆ¸ðàÎàðäàð²òÆ²¦ ö²Î ´²ÄÜºîÆð²Î²Ü ÀÜÎºðàôÂÚ²Ü §²ð¶ÆâÆ¦  öàøð ÐÆ¸ðà¾ÈºÎîð²Î²Ú²ÜÆ Î²èàôòØ²Ü Ð²Ø²ð ²ÜÐð²ÄºÞî ¶àôÚøÀ ¶ð²ì ¸ÜºÈàôÜ Ð²Ø²Ò²ÚÜàôÂÚàôÜ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, Ñ³ßíÇ ³éÝ»Éáí §ÐÇ¹ñáÏáñåáñ³óÇ³¦ ÷³Ï µ³ÅÝ»ïÇñ³Ï³Ý ÁÝÏ»ñáõÃÛ³Ý 2008 Ãí³Ï³ÝÇ Ù³ÛÇëÇ 29-Ç N238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>Ð³Ù³Ó³ÛÝáõÃÛáõÝ ï³É §ÐÇ¹ñáÏáñåáñ³óÇ³¦ ÷³Ï µ³ÅÝ»ïÇñ³Ï³Ý ÁÝÏ»ñáõÃÛ³Ý` Ð³Û³ëï³ÝÇ Ð³Ýñ³å»ïáõÃÛ³Ý ¶»Õ³ñùáõÝÇùÇ Ù³ñ½Ç Ø³¹ÇÝ³ ¨ ì»ñÇÝ ¶»ï³ß»Ý Ñ³Ù³ÛÝùÝ»ñÇ Ùáï³Ï³ÛùáõÙ` ²ñ·ÇãÇ ·»ïÇ íñ³ Ï³éáõóíáÕ §²ñ·ÇãÇ¦ ÷áùñ ÑÇ¹ñá¿É»Ïïñ³Ï³Û³ÝÇ 3,2ÏÙ »ñÏ³ñáõÃÛ³Ùµ 10Ïì û¹³ÛÇÝ ·ÇÍÁ ¨ §ÐÇ¹ñáÏáñåáñ³óÇ³¦ ÷³Ï µ³ÅÝ»ïÇñ³Ï³Ý ÁÝÏ»ñáõÃÛ³ÝÁ ë»÷³Ï³ÝáõÃÛáõÝÁ Ñ³Ý¹Çë³óáÕ 9,5Ñ³ ÑáÕ³ï³ñ³ÍùÁ §Î³ëÏ³¹ Îñ»¹Çï¦ áõÝÇí»ñë³É í³ñÏ³ÛÇÝ Ï³½Ù³Ï»ñåáõÃÛáõÝ¦ ÷³Ï µ³ÅÝ»ïÇñ³Ï³Ý ÁÝÏ»ñáõÃÛáõÝáõÙ ·ñ³í ¹Ý»Éáõ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8"/>
          <w:lang w:val="af-ZA"/>
        </w:rPr>
        <w:t>11 ÑáõÝÇë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iCs/>
          <w:sz w:val="18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8"/>
          <w:u w:val="single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8-06-05T12:58:00Z</cp:lastPrinted>
  <dcterms:modified xsi:type="dcterms:W3CDTF">2008-06-11T06:54:00Z</dcterms:modified>
  <cp:revision>169</cp:revision>
  <dc:subject/>
  <dc:title/>
</cp:coreProperties>
</file>