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21.11</w:t>
      </w:r>
      <w:r>
        <w:rPr>
          <w:rFonts w:cs="Times New Roman" w:ascii="Times New Roman" w:hAnsi="Times New Roman"/>
        </w:rPr>
        <w:t>.06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044728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1 ÑáõÝÇëÇ 2008 Ãí³Ï³ÝÇ </w:t>
      </w:r>
      <w:r>
        <w:rPr>
          <w:rFonts w:cs="Times New Roman" w:ascii="Times New Roman" w:hAnsi="Times New Roman"/>
        </w:rPr>
        <w:t>№</w:t>
      </w:r>
      <w:r>
        <w:rPr/>
        <w:t>32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lang w:val="af-ZA"/>
        </w:rPr>
        <w:t>§øàÈ øàØÚàôÜÆøºÚÞÜ¦ ê²ÐØ²Ü²ö²Î ä²î²êÊ²Ü²îìàôÂÚ²Ø´ ÀÜÎºðàôÂÚ²ÜÀ Ò²ÚÜ²ÚÆÜ Ì²è²ÚàôÂÚàôÜÜºðÆ Ø²îàôòØ²Ü ÈÆòºÜ¼Æ²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àÈ øàØÚàôÜÆøºÚÞÜ¦ ë³ÑÙ³Ý³÷³Ï å³ï³ëË³Ý³ïíáõ-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ÑáõÝÇëÇ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6-03T11:12:00Z</cp:lastPrinted>
  <dcterms:modified xsi:type="dcterms:W3CDTF">2008-06-11T05:41:00Z</dcterms:modified>
  <cp:revision>80</cp:revision>
  <dc:subject/>
  <dc:title> </dc:title>
</cp:coreProperties>
</file>