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885053" r:id="rId2"/>
        </w:object>
        <w:t>600.0323.18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8 ÑáõÝÇëÇ 2008 Ãí³Ï³ÝÇ </w:t>
      </w:r>
      <w:r>
        <w:rPr>
          <w:rFonts w:cs="Times New Roman" w:ascii="Times New Roman" w:hAnsi="Times New Roman"/>
        </w:rPr>
        <w:t>№32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ê² - ºê¦ ê²ÐØ²Ü²ö²Î ä²î²êÊ²Ü²îìàôÂÚ²Ø´ ÀÜÎºðàôÂÚ²ÜÀ îð²Ø²¸ðì²Ì ÂàôÚÈîìàôÂÚàôÜÜºðÆ ¶àðÌàÔàôÂÚ²Ü </w:t>
        <w:br/>
        <w:t xml:space="preserve">Ä²ØÎºîÀ ºðÎ²ð²Ò¶ºÈàô Ø²êÆÜ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ê² - ºê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8 Ãí³Ï³ÝÇ Ù³ÛÇëÇ 14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3 Ãí³Ï³ÝÇ ÑáõÝÇëÇ 19-ÇÝ </w:t>
        <w:br/>
        <w:t xml:space="preserve">§ê² - ºê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ß³Ñ³·áñÍÙ³Ý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¶èò-0158 ¨ ß³ñÅ³Ï³Ý é³¹ÇáÏ³åÇ ó³ÝóÇ µ³½³ÛÇÝ é³¹ÇáÏ³Û³ÝÇ ß³Ñ³·áñÍÙ³Ý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¶´</w:t>
        <w:softHyphen/>
      </w:r>
      <w:r>
        <w:rPr>
          <w:lang w:val="af-ZA"/>
        </w:rPr>
        <w:t>-0618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³Ý Å³ÙÏ»ï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ÑáõÝÇëÇ 19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</w:t>
        <w:tab/>
        <w:t xml:space="preserve">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20"/>
          <w:szCs w:val="20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8 ÑáõÝ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6-18T06:18:00Z</dcterms:modified>
  <cp:revision>60</cp:revision>
  <dc:subject/>
  <dc:title> </dc:title>
</cp:coreProperties>
</file>