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t xml:space="preserve">6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600©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48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0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600©0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485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30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©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0©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24.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324.1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pt;margin-top:5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974600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8 ÑáõÝÇëÇ 2008 Ãí³Ï³ÝÇ </w:t>
      </w:r>
      <w:r>
        <w:rPr>
          <w:rFonts w:cs="Times New Roman" w:ascii="Times New Roman" w:hAnsi="Times New Roman"/>
        </w:rPr>
        <w:t>№32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before="240" w:after="240"/>
        <w:rPr/>
      </w:pPr>
      <w:r>
        <w:rPr/>
        <w:t xml:space="preserve">§ºðºì²ÜÆ ØÊÆÂ²ð Ðºð²òàô ²Üì²Ü äºî²Î²Ü ´ÄÞÎ²Î²Ü Ð²Ø²Èê²ð²Ü¦ äºî²Î²Ü àâ ²èºìîð²ÚÆÜ Î²¼Ø²ÎºðäàôÂÚ²Ü ¾ÈºÎîð²Î²Ü ºì æºðØ²ÚÆÜ ¾Üºð¶Æ²ÚÆ Ð²Ø²Îòì²Ì ²ðî²¸ðàôÂÚ²Ü Î²Ú²ÜÆò ²è²øìàÔ ¾ÈºÎîð²Î²Ü ¾Üºð¶Æ²ÚÆ ê²Î²¶ÆÜÀ ê²ÐØ²ÜºÈàô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, Ð³Û³ëï³ÝÇ Ð³Ýñ³å»ïáõÃÛ³Ý Ñ³Ýñ³ÛÇÝ Í³é³ÛáõÃÛáõÝÝ»ñÁ Ï³ñ·³íáñáÕ Ñ³ÝÓÝ³ÅáÕáíÇ 2007 Ãí³Ï³ÝÇ Ù³ÛÇëÇ 4-Ç §ú·ï³Ï³ñ ç»ñÙ³ÛÇÝ å³Ñ³Ýç³ñÏÇ ÑÇÙ³Ý íñ³ Ñ³Ù³Ïóí³Í ³ñï³¹ñáõÃÛ³Ý (Ïá·»Ý»ñ³óÇ³) ¿É»Ïïñ³Ï³Ý ¨ ç»ñÙ³ÛÇÝ ¿Ý»ñ·Ç³ÛÇ ë³Ï³·Ý»ñÇ Ñ³ßí³ñÏÇ Ù»Ãá¹ÇÏ³Ý Ñ³ëï³ï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6Ü ¨ 2008  Ãí³Ï³ÝÇ ÑáõÝÇëÇ 2-Ç §ú·ï³Ï³ñ ç»ñÙ³ÛÇÝ å³Ñ³Ýç³ñÏÇ ÑÇÙ³Ý íñ³ Ñ³Ù³Ïóí³Í ³ñï³¹ñáõÃÛ³Ý ï»Õ³Ï³Û³ÝùÝ»ñÇó ³é³ùíáÕ ¿É»Ïïñ³Ï³Ý ¿Ý»ñ·Ç³ÛÇ ë³Ï³·ÝÇ ³é³í»É³·áõÛÝ Ù»ÍáõÃÛáõÝ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97Ü áñáßáõÙÝ»ñ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rPr/>
      </w:pPr>
      <w:r>
        <w:rPr/>
        <w:t xml:space="preserve">§ºñ¨³ÝÇ ØËÇÃ³ñ Ð»ñ³óáõ ³Ýí³Ý å»ï³Ï³Ý µÅßÏ³Ï³Ý Ñ³Ù³Éë³ñ³Ý¦ å»ï³Ï³Ý áã ³é¨ïñ³ÛÇÝ Ï³½Ù³Ï»ñåáõÃÛ³Ý </w:t>
      </w:r>
      <w:r>
        <w:rPr>
          <w:lang w:eastAsia="en-US"/>
        </w:rPr>
        <w:t xml:space="preserve">¿É»Ïïñ³Ï³Ý ¨ ç»ñÙ³ÛÇÝ ¿Ý»ñ·Ç³ÛÇ Ñ³Ù³Ïóí³Í ³ñï³¹ñáõÃÛ³Ý Ï³Û³ÝÇó </w:t>
      </w:r>
      <w:r>
        <w:rPr/>
        <w:t>³é³ùíáÕ Ûáõñ³ù³ÝãÛáõñ ÏìïÅ ¿É»Ïïñ³Ï³Ý ¿Ý»ñ·Ç³ÛÇ ë³Ï³·ÇÝÁ ë³ÑÙ³Ý»É 16.785 ¹ñ³Ù` ³é³Ýó ³í»É³óí³Í ³ñÅ»ùÇ Ñ³ñÏÇ ¨ 20.142 ¹ñ³Ù` Ý»ñ³éÛ³É ³í»É³óí³Í ³ñÅ»ùÇ Ñ³ñÏÁ£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7 Ãí³Ï³ÝÇ ÑáÏï»Ùµ»ñÇ  30-Ç §ºñ¨³ÝÇ ØËÇÃ³ñ Ð»ñ³óáõ ³Ýí³Ý å»ï³Ï³Ý µÅßÏ³Ï³Ý Ñ³Ù³Éë³ñ³Ý¦ å»ï³Ï³Ý áã ³é¨ïñ³ÛÇÝ Ï³½Ù³Ï»ñåáõÃÛ³Ý </w:t>
      </w:r>
      <w:r>
        <w:rPr>
          <w:lang w:eastAsia="en-US"/>
        </w:rPr>
        <w:t xml:space="preserve">¿É»Ïïñ³Ï³Ý ¨ ç»ñÙ³ÛÇÝ ¿Ý»ñ·Ç³ÛÇ Ñ³Ù³Ïóí³Í ³ñï³¹ñáõÃÛ³Ý Ï³Û³ÝÇó </w:t>
      </w:r>
      <w:r>
        <w:rPr/>
        <w:t xml:space="preserve">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>485² áñáßáõÙ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rPr/>
      </w:pPr>
      <w:r>
        <w:rPr/>
        <w:t>êáõÛÝ áñáßáõÙÝ áõÅÇ Ù»ç ¿ ÙïÝáõÙ 2008 Ãí³Ï³ÝÇ ÑáõÉÇëÇ 18-Çó£</w:t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                                                   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18 ÑáõÝÇëÇ 2008Ã©</w:t>
      </w:r>
    </w:p>
    <w:sectPr>
      <w:footerReference w:type="default" r:id="rId4"/>
      <w:footerReference w:type="first" r:id="rId5"/>
      <w:type w:val="nextPage"/>
      <w:pgSz w:w="11906" w:h="16838"/>
      <w:pgMar w:left="1440" w:right="1134" w:gutter="0" w:header="0" w:top="899" w:footer="747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6:00Z</dcterms:created>
  <dc:creator>Anahit Babayan</dc:creator>
  <dc:description/>
  <dc:language>en-US</dc:language>
  <cp:lastModifiedBy>Anahit Babayan</cp:lastModifiedBy>
  <cp:lastPrinted>2008-06-11T16:45:00Z</cp:lastPrinted>
  <dcterms:modified xsi:type="dcterms:W3CDTF">2008-06-18T09:38:00Z</dcterms:modified>
  <cp:revision>19</cp:revision>
  <dc:subject/>
  <dc:title> </dc:title>
</cp:coreProperties>
</file>