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left" w:pos="390" w:leader="none"/>
          <w:tab w:val="left" w:pos="708" w:leader="none"/>
          <w:tab w:val="left" w:pos="1416" w:leader="none"/>
          <w:tab w:val="left" w:pos="9435" w:leader="none"/>
          <w:tab w:val="right" w:pos="9720" w:leader="none"/>
        </w:tabs>
        <w:rPr/>
      </w:pPr>
      <w:r>
        <w:rPr/>
        <w:tab/>
        <w:t>600.0032.01.02.0</w:t>
      </w:r>
      <w:r>
        <w:rPr/>
        <w:t>8</w:t>
        <w:tab/>
        <w:tab/>
        <w:t xml:space="preserve"> 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575" w:leader="none"/>
        </w:tabs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5pt;margin-top:4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3766981" r:id="rId2"/>
        </w:objec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spacing w:before="0" w:after="0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/>
        <w:t xml:space="preserve">1 ÷»ïñí³ñÇ 2008 Ãí³Ï³ÝÇ </w:t>
      </w:r>
      <w:r>
        <w:rPr>
          <w:rFonts w:cs="Times New Roman" w:ascii="Times New Roman" w:hAnsi="Times New Roman"/>
        </w:rPr>
        <w:t>№</w:t>
      </w:r>
      <w:r>
        <w:rPr/>
        <w:t>32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ú¶àêîàêÆ 31-Æ </w:t>
      </w:r>
      <w:r>
        <w:rPr>
          <w:rFonts w:cs="Times New Roman" w:ascii="Times New Roman" w:hAnsi="Times New Roman"/>
          <w:sz w:val="24"/>
          <w:szCs w:val="24"/>
          <w:lang w:val="af-ZA"/>
        </w:rPr>
        <w:t>№355</w:t>
      </w:r>
      <w:r>
        <w:rPr>
          <w:sz w:val="24"/>
          <w:szCs w:val="24"/>
          <w:lang w:val="af-ZA"/>
        </w:rPr>
        <w:t xml:space="preserve">² àðàÞØ²Ü 2-ð¸ ÎºîÜ àôÄÀ Îàðòð²Ì Ö²Ü²âºÈàô Ø²êÆÜ </w:t>
      </w:r>
    </w:p>
    <w:p>
      <w:pPr>
        <w:pStyle w:val="Heading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Ð³ßíÇ ³éÝ»Éáí`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7 Ãí³Ï³ÝÇ ÑáÏï»Ùµ»ñÇ 19-Ç §Ð³Û³ëï³ÝÇ Ð³Ýñ³å»ïáõÃÛ³Ý Ñ³Ýñ³ÛÇÝ Í³é³ÛáõÃÛáõÝÝ»ñÁ Ï³ñ·³íáñáÕ Ñ³ÝÓÝ³ÅáÕáíÇ 2007 Ãí³Ï³ÝÇ ÑáõÝÇëÇ 1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61Ü áñáßÙ³Ý å³ßïáÝ³Ï³Ý å³ñ½³µ³ÝÙ³Ý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470 áñáßÙ³Ý 1-ÇÝ Ï»ïÇ 2-ñ¹ »ÝÃ³Ï»ïÁ, Ñ³Ù³Ó³ÛÝ áñÇ Ð³Û³ëï³ÝÇ Ð³Ýñ³å»ïáõÃÛ³Ý Ñ³Ýñ³ÛÇÝ Í³é³ÛáõÃÛáõÝÝ»ñÁ Ï³ñ·³íáñáÕ Ñ³ÝÓÝ³ÅáÕáíÇ 2007 Ãí³Ï³ÝÇ ÑáõÝÇëÇ 1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61Ü áñáßÙ³Ý 1-ÇÝ Ï»ïÁ í»ñ³µ»ñáõÙ ¿ Ý³¨ ³ÛÝ ³ÝÓ³Ýó, áñáÝù Ð³Û³ëï³ÝÇ Ð³Ýñ³å»ïáõÃÛ³Ý Ñ³Ýñ³ÛÇÝ Í³é³ÛáõÃÛáõÝÝ»ñÁ Ï³ñ·³íáñáÕ Ñ³ÝÓÝ³ÅáÕáí ¹ÇÙáõÙ »Ý Ý»ñÏ³Û³óñ»É é³¹ÇáÑ³×³Ë³Ï³ÝáõÃÛáõÝÝ»ñÇ û·ï³·áñÍÙ³Ý Ñ³Ù³ñ ïñ³Ù³¹ñí³Í ÃáõÛÉïíáõÃÛáõÝÁ ÉñÇí Ï³Ù Ù³ëÝ³ÏÇ` é³¹ÇáÑ³×³Ë³Ï³ÝáõÃÛáõÝÝ»ñÇ áñáß³ÏÇ Ñ³ïí³ÍÇ û·ï³·áñÍÙ³Ý Ù³ëáí áõÅÁ Ïáñóñ³Í ×³Ý³ã»Éáõ Ñ³Ù³ñ` 2006 Ãí³Ï³ÝÇ ÑáõÝí³ñÇ 1-Çó Ñ»ïá é³¹ÇáÑ³×³Ë³Ï³ÝáõÃÛáõÝÝ»ñÇ û·ï³·áñÍÙ³Ý ¹ÇÙ³ó Ù³ëÝ³ÏÇ í×³ñáõÙÝ»ñ Ï³ï³ñ³Í ÉÇÝ»Éáõ ¹»åùáõÙ,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µ) §ØÇç³½·³ÛÇÝ ¿Ý»ñ·»ïÇÏ Ïáñåáñ³óÇ³¦ ÷³Ï µ³ÅÝ»ïÇñ³Ï³Ý ÁÝÏ»ñáõÃÛ³Ý 2007 Ãí³Ï³ÝÇ ¹»Ïï»Ùµ»ñÇ 19-Ç ¹ÇÙáõÙÁ` Ð³Û³ëï³ÝÇ Ð³Ýñ³å»ïáõÃÛ³Ý Ñ³Ýñ³ÛÇÝ Í³é³ÛáõÃÛáõÝÝ»ñÁ Ï³ñ·³íáñáÕ Ñ³ÝÓÝ³ÅáÕáíÇ 2007 Ãí³Ï³ÝÇ ÑáÏï»Ùµ»ñÇ 19-Ç §Ð³Û³ëï³ÝÇ Ð³Ýñ³å»ïáõÃÛ³Ý Ñ³Ýñ³ÛÇÝ Í³é³ÛáõÃÛáõÝÝ»ñÁ Ï³ñ·³íáñáÕ Ñ³ÝÓÝ³ÅáÕáíÇ 2007 Ãí³Ï³ÝÇ ÑáõÝÇëÇ 1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61Ü áñáßÙ³Ý å³ßïáÝ³Ï³Ý å³ñ½³µ³ÝÙ³Ý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70 áñáßÙ³Ý ÑÇÙ³Ý íñ³ Ð³Û³ëï³ÝÇ Ð³Ýñ³å»ïáõÃÛ³Ý Ñ³Ýñ³ÛÇÝ Í³é³ÛáõÃÛáõÝÝ»ñÁ Ï³ñ·³íáñáÕ Ñ³ÝÓÝ³ÅáÕáíÇ 2007 Ãí³Ï³ÝÇ û·áëïáëÇ 31</w:t>
        <w:noBreakHyphen/>
        <w:t xml:space="preserve">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55² áñáßáõÙÁ í»ñ³Ý³Û»Éáõ í»ñ³µ»ñÛ³É,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·) ³ÛÝ, áñ §ØÇç³½·³ÛÇÝ ¿Ý»ñ·»ïÇÏ Ïáñåáñ³óÇ³¦ ÷³Ï µ³ÅÝ»ïÇñ³Ï³Ý ÁÝÏ»ñáõÃÛ³ÝÁ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noBreakHyphen/>
        <w:t>1006-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noBreakHyphen/>
        <w:t xml:space="preserve">1010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295 ÃáõÛÉïíáõÃÛáõÝÝ»ñÁ ïñ³Ù³¹ñí»É »Ý ÙÇÝã¨ 2006 Ãí³Ï³ÝÇ ÑáõÝí³ñÇ 1-Á (2004 Ãí³Ï³ÝÇ ¹»Ïï»Ùµ»ñÇ 24-ÇÝ), ¨ ¹ñ³Ýóáí Ñ³ïÏ³óí³Í é³¹ÇáÑ³×³Ë³Ï³ÝáõÃÛáõÝÝ»ñÁ ã»Ý û·ï³·áñÍí»É, ÇëÏ é³¹ÇáÑ³×³Ë³Ï³ÝáõÃÛáõÝÝ»ñÇ û·ï³·áñÍÙ³Ý ¹ÇÙ³ó í×³ñáõÙÝ»ñÁ 2006 Ãí³Ï³ÝÇ ÑáõÝí³ñÇ 1-Çó Ñ»ïá Ï³ï³ñí»É »Ý Ù³ëÝ³ÏÇ,  ÇÝãå»ë Ý³¨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Æñ³í³Ï³Ý ³Ïï»ñÇ Ù³ëÇÝ¦ Ð³Û³ëï³ÝÇ Ð³Ýñ³å»ïáõÃÛ³Ý ûñ»ÝùÇ 70-ñ¹ Ñá¹í³ÍÇ 5-ñ¹ Ù³ëÁ, Ð³Û³ëï³ÝÇ Ð³Ýñ³å»ïáõÃÛ³Ý Ñ³Ýñ³ÛÇÝ Í³é³ÛáõÃÛáõÝÝ»ñÁ Ï³ñ·³íáñáÕ Ñ³ÝÓÝ³ÅáÕáíÇ 2007 Ãí³Ï³ÝÇ ÑáõÝÇëÇ 15-Ç §è³¹ÇáÑ³×³Ë³Ï³ÝáõÃÛáõÝÝ»ñÇ û·ï³·áñÍÙ³Ý Ñ³Ù³ñ ÙÇÝã¨ 2006 Ãí³Ï³ÝÇ ÑáõÝí³ñÇ 1-Á ÃáõÛÉïíáõÃÛáõÝ ëï³ó³Í ¨ 2006 Ãí³Ï³ÝÇ ÑáõÝí³ñÇ 1-Çó Ñ»ïá ³Û¹ é³¹ÇáÑ³×³Ë³Ï³ÝáõÃÛáõÝÝ»ñÁ ãû·ï³·áñÍáÕ ³ÝÓ³Ýó í×³ñÝ»ñÇ Ù³ëÇÝ¦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61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Ñ³Ýñ³ÛÇÝ Í³é³ÛáõÃÛáõÝÝ»ñÁ Ï³ñ·³íáñáÕ Ñ³ÝÓÝ³ÅáÕáíÇ 2007 Ãí³Ï³ÝÇ û·áëïáëÇ 31-Ç §Þ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noBreakHyphen/>
        <w:t>1006-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noBreakHyphen/>
        <w:t xml:space="preserve">1010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</w:t>
        <w:noBreakHyphen/>
        <w:t xml:space="preserve">0295 ÃáõÛÉïíáõÃÛáõÝÝ»ñÝ áõÅÁ Ïáñóñ³Í ×³Ý³ã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355² áñáßÙ³Ý 2-ñ¹ Ï»ïÁ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ab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  <w:tab w:val="left" w:pos="1440" w:leader="none"/>
        </w:tabs>
        <w:rPr/>
      </w:pPr>
      <w:r>
        <w:rPr/>
        <w:tab/>
        <w:tab/>
        <w:t>Ð²ÜÒÜ²ÄàÔàìÆ  Ü²Ê²¶²Ð</w:t>
        <w:tab/>
        <w:tab/>
        <w:tab/>
        <w:tab/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110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44:00Z</dcterms:created>
  <dc:creator>Hrachya</dc:creator>
  <dc:description/>
  <cp:keywords/>
  <dc:language>en-US</dc:language>
  <cp:lastModifiedBy>Seda Shahinyan</cp:lastModifiedBy>
  <cp:lastPrinted>2008-02-01T11:46:00Z</cp:lastPrinted>
  <dcterms:modified xsi:type="dcterms:W3CDTF">2008-02-01T07:47:00Z</dcterms:modified>
  <cp:revision>32</cp:revision>
  <dc:subject/>
  <dc:title> </dc:title>
</cp:coreProperties>
</file>