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8570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2.25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2.25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Æ¼² ü²ðØ¦ ê²ÐØ²Ü²ö²Î ä²î²êÊ²Ü²îìàôÂÚ²Ø´ ÀÜÎºðàôÂÚ²ÜÀ Ü²Ê²¼¶àôÞ²òÜºÈàô ºì §êäÆî²Î Ð¾Î-1¦ öàøð ÐÆ¸ðà¾ÈºÎîð²Î²Ú²ÜÆ Î²èàôòØ²Ü N0155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N48Ü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ÑáõÝí³ñÇ 14-Ç §¾ÉÇ½³ ý³ñÙ¦ ë³ÑÙ³Ý³÷³Ï å³ï³ëË³Ý³ïíáõÃÛ³Ùµ ÁÝÏ»ñáõÃÛ³ÝÁ §êåÇï³Ï Ð¾Î-1¦ ÷áùñ ÑÇ¹ñá¿É»Ïïñ³Ï³Û³ÝÇ Ï³éáõóÙ³Ý ÉÇó»Ý½Ç³ ïñ³Ù³¹ñ»Éáõ Ù³ëÇÝ¦ N1² áñáßÙ³Ý 2-ñ¹ Ï»ïáí Ñ³ëï³ïí³Í §êåÇï³Ï Ð¾Î-1¦ ÷áùñ ÑÇ¹ñá¿É»Ïïñ³Ï³Û³ÝÇ Ï³éáõóÙ³Ý N0155 ÉÇó»Ý½Ç³ÛÇ å³ÛÙ³ÝÝ»ñÇ 3.6 Ï»ïÁ Ë³Ëï»Éáõ Ñ³Ù³ñ §¾ÉÇ½³ ý³ñÙ¦ ë³ÑÙ³Ý³÷³Ï å³ï³ëË³Ý³ïíáõÃÛ³Ùµ  ÁÝÏ»ñáõÃÛ³ÝÁ  Ý³Ë³½·áõß³óÝ»É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ÑáõÝí³ñÇ 14-Ç §¾ÉÇ½³ ý³ñÙ¦ ë³ÑÙ³Ý³÷³Ï å³ï³ëË³Ý³ïíáõÃÛ³Ùµ ÁÝÏ»ñáõÃÛ³ÝÁ §êåÇï³Ï Ð¾Î-1¦ ÷áùñ ÑÇ¹ñá¿É»Ïïñ³Ï³Û³ÝÇ Ï³éáõóÙ³Ý ÉÇó»Ý½Ç³ ïñ³Ù³¹ñ»Éáõ Ù³ëÇÝ¦ N1² áñáßÙ³Ùµ ïñ³Ù³¹ñí³Í §êåÇï³Ï  Ð¾Î-1¦ ÷áùñ ÑÇ¹ñá¿É»Ïïñ³Ï³Û³ÝÇ Ï³éáõóÙ³Ý N0155 ÉÇó»Ý½Ç³ÛÇ ·áñÍáÕáõÃÛ³Ý Å³ÙÏ»ïÁ »ñÏ³ñ³Ó·»É ÙÇÝã¨ 2009 Ãí³Ï³ÝÇ ÑáõÉÇëÇ 14-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¾ÉÇ½³ ý³ñÙ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55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¹ßÇÝÇÝí»ëïµ³ÝÏ¦ ÷³Ï µ³ÅÝ»ïÇñ³Ï³Ý ÁÝÏ»ñáõÃÛ³Ý §êåÇï³Ï¦ Ù³ëÝ³×ÛáõÕÇ ÏáÕÙÇó 2007 Ãí³Ï³ÝÇ ÑáõÝí³ñÇ 29-Ç N03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Ù»Ï ÙÇÉÇáÝ 175 Ñ³½³ñ ¹ñ³Ù ·áõÙ³ñÇ Ï»ëÁ` 587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Ù»Ï ÙÇÉÇáÝ 175 Ñ³½³ñ ¹ñ³Ù ·áõÙ³ñÇ »ñ³ßËÇù` ÙÇÝã¨ 2009 Ãí³Ï³ÝÇ ÑáõÉÇëÇ 14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1-14T09:56:00Z</cp:lastPrinted>
  <dcterms:modified xsi:type="dcterms:W3CDTF">2008-06-25T04:44:00Z</dcterms:modified>
  <cp:revision>70</cp:revision>
  <dc:subject/>
  <dc:title/>
</cp:coreProperties>
</file>