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40361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43.25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43.25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ÑáõÝ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ì¶²Ð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¶àØø¦ öàøð ÐÆ¸ðà¾ÈºÎîð²Î²Ú²ÜÆ Î²èàôòØ²Ü N0209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6 Ãí³Ï³ÝÇ ÑáõÝÇëÇ 30-Ç §ì¶²Ð¦ ë³ÑÙ³Ý³÷³Ï å³ï³ëË³Ý³ïíáõÃÛ³Ùµ ÁÝÏ»ñáõÃÛ³ÝÁ §¶áÙù¦ ÷áùñ ÑÇ¹ñá¿É»Ïïñ³Ï³Û³ÝÇ Ï³éáõóÙ³Ý ÉÇó»Ý½Ç³ ïñ³Ù³¹ñ»Éáõ Ù³ëÇÝ¦ N125² áñáßÙ³Ùµ ïñ³Ù³¹ñí³Í §¶áÙù¦ ÷áùñ ÑÇ¹ñá¿É»Ïïñ³Ï³Û³ÝÇ Ï³éáõóÙ³Ý N0209 ÉÇó»Ý½Ç³ÛÇ ·áñÍáÕáõÃÛ³Ý Å³ÙÏ»ïÁ »ñÏ³ñ³Ó·»É ÙÇÝã¨ 2010 Ãí³Ï³ÝÇ ÑáõÝÇëÇ 30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ì¶²Ð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09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²ñ¹ßÇÝÇÝí»ëïµ³ÝÏ¦ ÷³Ï µ³ÅÝ»ïÇñ³Ï³Ý ÁÝÏ»ñáõÃÛ³Ý §ºÕ»·Ý³Óáñ¦ Ù³ëÝ³×ÛáõÕÇ ÏáÕÙÇó 2006 Ãí³Ï³ÝÇ Ù³ÛÇëÇ 11-Ç N61/110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Ç Ñ³Ù³Ó³ÛÝ »ñ³ßË³íáñí³Í 4 ÙÇÉÇáÝ 400 Ñ³½³ñ ¹ñ³Ù ·áõÙ³ñÇ Ï»ëÁ` 2 ÙÇÉÇáÝ 200 Ñ³½³ñ ¹ñ³Ù ·áõÙ³ñÁ,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¨ë 2 ÙÇÉÇáÝ 200 Ñ³½³ñ ¹ñ³Ù ·áõÙ³ñÇ »ñ³ßËÇù` ÙÇÝã¨ 2010 Ãí³Ï³ÝÇ ÑáõÝÇëÇ 30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5 ÑáõÝ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6-16T16:42:00Z</cp:lastPrinted>
  <dcterms:modified xsi:type="dcterms:W3CDTF">2008-06-25T04:45:00Z</dcterms:modified>
  <cp:revision>81</cp:revision>
  <dc:subject/>
  <dc:title/>
</cp:coreProperties>
</file>