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54.02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54.02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125643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ÑáõÉ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5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êºÎîàð øì²Üî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Òàð²¶ÚàôÔ-2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ºÎîàð øì²Üî¦ ë³ÑÙ³Ý³÷³Ï å³ï³ëË³Ý³ïíáõÃÛ³Ùµ ÁÝÏ»ñáõÃÛ³Ý Ý»ñÏ³Û³óñ³Í Ñ³ÛïÁ ¨ ïñ³Ù³¹ñ»É Ð³Û³ëï³ÝÇ Ð³Ýñ³å»ïáõÃÛ³Ý ¶»Õ³ñùáõÝÇùÇ Ù³ñ½Ç Òáñ³·ÛáõÕ Ñ³Ù³ÛÝùáõÙ Ï³éáõóí³Í áéá·Ù³Ý çñ³ï³ñÇ íñ³ §Òáñ³·ÛáõÕ-2¦ ÷áùñ ÑÇ¹ñá¿É»Ïïñ³Ï³Û³ÝÇ Ï³éáõóÙ³Ý ÉÇó»Ý½Ç³ª ÙÇÝã¨ 2010 Ãí³Ï³ÝÇ ÑáõÉÇëÇ 2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êºÎîàð øì²Üî¦ ë³ÑÙ³Ý³÷³Ï å³ï³ëË³Ý³ïíáõÃÛ³Ùµ ÁÝÏ»ñáõÃÛ³Ý §Òáñ³·ÛáõÕ-2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 ÑáõÉ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8-07-02T05:40:00Z</dcterms:modified>
  <cp:revision>101</cp:revision>
  <dc:subject/>
  <dc:title/>
</cp:coreProperties>
</file>