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5.02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82778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ÑáõÉÇëÇ 2008 Ãí³Ï³ÝÇ </w:t>
      </w:r>
      <w:r>
        <w:rPr>
          <w:rFonts w:cs="Times New Roman" w:ascii="Times New Roman" w:hAnsi="Times New Roman"/>
        </w:rPr>
        <w:t>№</w:t>
      </w:r>
      <w:r>
        <w:rPr/>
        <w:t>35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ÜÆêÆ 2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9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49 ÉÇó»Ý½Ç³Ý áõÅÁ Ïáñóñ³Í ×³Ý³ã»Éáõ Ù³ëÇÝ ³ÝÑ³ï Ó»éÝ³ñÏ³ï»ñ ²ñïÛáÙ âáµ³ÝÛ³ÝÇ 2008 Ãí³Ï³ÝÇ ÑáõÝÇë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ÝÇëÇ 22</w:t>
        <w:noBreakHyphen/>
        <w:t xml:space="preserve">Ç §²ÝÑ³ï Ó»éÝ³ñÏ³ï»ñ ²ñïÛáÙ âáµ³Ý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9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7-02T10:38:00Z</cp:lastPrinted>
  <dcterms:modified xsi:type="dcterms:W3CDTF">2008-07-02T05:38:00Z</dcterms:modified>
  <cp:revision>16</cp:revision>
  <dc:subject/>
  <dc:title> </dc:title>
</cp:coreProperties>
</file>