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679608" r:id="rId2"/>
        </w:object>
        <w:t>600.0356.09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9 ÑáõÉÇëÇ  2008 Ãí³Ï³ÝÇ </w:t>
      </w:r>
      <w:r>
        <w:rPr>
          <w:rFonts w:cs="Times New Roman" w:ascii="Times New Roman" w:hAnsi="Times New Roman"/>
        </w:rPr>
        <w:t>№35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§Ð²Ú²¾ðàÜ²ìÆ¶²òÆ²¦ ö²Î  ´²ÄÜºîÆð²Î²Ü  ÀÜÎºðàôÂÚ²Ü</w:t>
        <w:br/>
        <w:t xml:space="preserve">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è¶/Ï-135/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è¶/Ï-136/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è¶/Ï-137/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è¶/Ï-138/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è¶/Ï-139/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è¶/Ï-140/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è¶/Ï-141/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èè¶/Ï-081/1 ÂàôÚÈîìàôÂÚàôÜÜºðàôØ öàöàÊàôÂÚàôÜ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sz w:val="24"/>
          <w:lang w:val="af-ZA"/>
        </w:rPr>
        <w:t xml:space="preserve">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tabs>
          <w:tab w:val="clear" w:pos="360"/>
          <w:tab w:val="left" w:pos="708" w:leader="none"/>
        </w:tabs>
        <w:spacing w:lineRule="auto" w:line="360" w:before="100" w:after="0"/>
        <w:ind w:left="360" w:hanging="0"/>
        <w:rPr>
          <w:rFonts w:ascii="ArTarumianTimes" w:hAnsi="ArTarumianTimes" w:cs="ArTarumianTimes"/>
          <w:sz w:val="2"/>
          <w:szCs w:val="2"/>
          <w:lang w:val="af-ZA"/>
        </w:rPr>
      </w:pPr>
      <w:r>
        <w:rPr>
          <w:rFonts w:cs="ArTarumianTimes"/>
          <w:sz w:val="2"/>
          <w:szCs w:val="2"/>
          <w:lang w:val="af-ZA"/>
        </w:rPr>
      </w:r>
    </w:p>
    <w:p>
      <w:pPr>
        <w:pStyle w:val="BodyTextIndent2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lang w:val="af-ZA"/>
        </w:rPr>
      </w:pPr>
      <w:r>
        <w:rPr>
          <w:lang w:val="af-ZA"/>
        </w:rPr>
        <w:t xml:space="preserve">§Ð»é³Ñ³Õáñ¹³ÏóáõÃÛ³Ý Ñ³Ýñ³å»ï³Ï³Ý Ï»ÝïñáÝ¦ ÷³Ï µ³ÅÝ»ïÇñ³Ï³Ý ÁÝÏ»ñáõÃÛ³Ý ÏáÕÙÇó §Ð³Û³¿ñáÝ³íÇ·³óÇ³¦ ÷³Ï µ³ÅÝ»ïÇñ³Ï³Ý ÁÝÏ»ñáõÃÛ³ÝÁ  2004 Ãí³Ï³ÝÇ ¹»Ïï»Ùµ»ñÇ 9-ÇÝ ïñ³Ù³¹ñí³Í é³¹Çá¿É»ÏïñáÝ³ÛÇÝ ÙÇçáóÝ»ñÇ ï»Õ³¹ñÙ³Ý Ñ³Ù³ñ é³¹ÇáÑ³×³ËáõÃÛáõÝÝ»ñÇ Ñ³ïÏ³óÙ³Ý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 xml:space="preserve">èè¶/Ï-135/1,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 xml:space="preserve">èè¶/Ï-136/1,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 xml:space="preserve">èè¶/Ï-137/1,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 xml:space="preserve">èè¶/Ï-138/1,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 xml:space="preserve">èè¶/Ï-139/1,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 xml:space="preserve">èè¶/Ï-140/1,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 xml:space="preserve">èè¶/Ï-141/1 ¨ 2005 Ãí³Ï³ÝÇ Ù³ñïÇ 25-ÇÝ ïñ³Ù³¹ñí³Í </w:t>
      </w:r>
      <w:r>
        <w:rPr>
          <w:rFonts w:cs="Baltica" w:ascii="Baltica" w:hAnsi="Baltica"/>
          <w:lang w:val="af-ZA"/>
        </w:rPr>
        <w:t>¹</w:t>
      </w:r>
      <w:r>
        <w:rPr>
          <w:lang w:val="af-ZA"/>
        </w:rPr>
        <w:t>èè¶/Ï-081/1 ÃáõÛÉïíáõÃÛáõÝÝ»ñÁ ß³ñ³¹ñ»É Ýáñ ËÝµ³·ñáõÃÛ³Ùµ` Ñ³Ù³Ó³ÛÝ Ñ³í»Éí³ÍÇ:</w:t>
      </w:r>
    </w:p>
    <w:p>
      <w:pPr>
        <w:pStyle w:val="BodyTextIndent2"/>
        <w:tabs>
          <w:tab w:val="clear" w:pos="360"/>
          <w:tab w:val="left" w:pos="708" w:leader="none"/>
        </w:tabs>
        <w:spacing w:lineRule="auto" w:line="360" w:before="100" w:after="0"/>
        <w:ind w:left="360" w:hanging="0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0" w:hanging="0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BodyTextIndent2"/>
        <w:tabs>
          <w:tab w:val="clear" w:pos="360"/>
        </w:tabs>
        <w:spacing w:lineRule="auto" w:line="360" w:before="100" w:after="0"/>
        <w:ind w:left="0" w:hanging="0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09T05:37:00Z</dcterms:modified>
  <cp:revision>80</cp:revision>
  <dc:subject/>
  <dc:title> </dc:title>
</cp:coreProperties>
</file>