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600868" r:id="rId2"/>
        </w:object>
        <w:t>600.0359.09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ÑáõÉÇëÇ  2008 Ãí³Ï³ÝÇ </w:t>
      </w:r>
      <w:r>
        <w:rPr>
          <w:rFonts w:cs="Times New Roman" w:ascii="Times New Roman" w:hAnsi="Times New Roman"/>
        </w:rPr>
        <w:t>№3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ÆÂÆ  È²ÚÂ¦ ê²ÐØ²Ü²ö²Î ä²î²êÊ²Ü²îìàôÂÚ²Ø´ ÀÜÎºðàôÂÚ²ÜÀ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êÆÂÆ È²ÚÂ¦ ë³ÑÙ³Ý³÷³Ï å³ï³ëË³Ý³ïíáõÃÛ³Ùµ ÁÝÏ»ñáõÃÛ³Ý Ý»ñÏ³Û³óñ³Í Ñ³ÛïÁ ¨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ïñ³Ù³¹ñ»É 3730-3770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êÆÂÆ È²ÚÂ¦ ë³ÑÙ³Ý³÷³Ï å³ï³ëË³Ý³ïíáõÃÛ³Ùµ ÁÝÏ»ñáõÃÛ³Ý` ²ñ³·³ÍáïÝÇ, ²ñ³ñ³ïÇ, ²ñÙ³íÇñÇ, ¶»Õ³ñùáõÝÇùÇ, Èáéáõ, Îáï³ÛùÇ, ÞÇñ³ÏÇ, êÛáõÝÇùÇ, ì³Ûáó ÓáñÇ, î³íáõßÇ Ù³ñ½»ñáõÙ é³¹ÇáÙá¹»Ù³ÛÇÝ Ï³åÇ ó³ÝóÇ Ï³½Ù³Ï»ñåÙ³Ý Ñ³Ù³ñ 3730-3770ØÐó é³¹ÇáÑ³×³Ë³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êÆÂÆ È²ÚÂ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` </w:t>
      </w:r>
    </w:p>
    <w:p>
      <w:pPr>
        <w:pStyle w:val="Header"/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</w:t>
        <w:softHyphen/>
        <w:t xml:space="preserve">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ëáõÛÝ  áñáßÙ³Ý 1-ÇÝ  Ï»ïáõÙ Ýßí³Í Ù³ñ½»ñÇ Ñ³Ù³ñ </w:t>
      </w:r>
      <w:r>
        <w:rPr>
          <w:rFonts w:cs="ArTarumianTimes" w:ascii="ArTarumianTimes" w:hAnsi="ArTarumianTimes"/>
          <w:lang w:val="af-ZA"/>
        </w:rPr>
        <w:t>Ñ³Ýñ³ÛÇÝ ¿É»ÏïñáÝ³ÛÇÝ Ñ³Õáñ¹³ÏóáõÃÛ³Ý ó³ÝóÇ ÉÇó»Ý½Ç³ ëï³Ý³Éáõ Ñ³Ûï ¨ Ñ³Ýñ³ÛÇÝ ¿É»ÏïñáÝ³ÛÇÝ Ñ³Õáñ¹³ÏóáõÃÛ³Ý ó³ÝóÇ ß³Ñ³·áñÍáõÙÝ ëÏë»É Ñ³Ù³å³</w:t>
        <w:softHyphen/>
        <w:t>ï³ëË³Ý  ÉÇó»Ý½Ç³Ý 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09T05:40:00Z</dcterms:modified>
  <cp:revision>64</cp:revision>
  <dc:subject/>
  <dc:title> </dc:title>
</cp:coreProperties>
</file>