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3.09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3.09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581386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ÑáõÉ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6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ìÆòÆ ¶ðàôä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Ð²ÊàôØ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ìÆòÆ ¶ðàôä¦ ë³ÑÙ³Ý³÷³Ï å³ï³ëË³Ý³ïíáõÃÛ³Ùµ ÁÝÏ»ñáõÃÛ³Ý Ý»ñÏ³Û³óñ³Í Ñ³ÛïÁ ¨ ïñ³Ù³¹ñ»É Ð³Û³ëï³ÝÇ Ð³Ýñ³å»ïáõÃÛ³Ý î³íáõßÇ Ù³ñ½Ç ä³é³í³ù³ñ Ñ³Ù³ÛÝùáõÙª Ð³ËáõÙ ·»ïÇ íñ³ Ï³éáõóí³Í §Ð³ËáõÙÇ¦ çñ³Ùµ³ñÇ ¨ §ä³é³í³ù³ñÇ¦ çñ³ÝóùÇ íñ³ §Ð³ËáõÙ¦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Ç Ï³éáõóÙ³Ý ÉÇó»Ý½Ç³ª ÙÇÝã¨ 2010 Ãí³Ï³ÝÇ ÑáõÉÇëÇ 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ìÆòÆ ¶ðàôä¦ ë³ÑÙ³Ý³÷³Ï å³ï³ëË³Ý³ïíáõÃÛ³Ùµ ÁÝÏ»ñáõÃÛ³Ý §Ð³ËáõÙ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9 ÑáõÉÇ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8-07-09T06:43:00Z</dcterms:modified>
  <cp:revision>98</cp:revision>
  <dc:subject/>
  <dc:title/>
</cp:coreProperties>
</file>