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67.09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415870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>№</w:t>
      </w:r>
      <w:r>
        <w:rPr/>
        <w:t>36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7 Âì²Î²ÜÆ ÐàÎîºØ´ºðÆ 16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430² àðàÞØ²Ü Øºæ ºì  §²ðÜ²Îà ÆÜîºðÜºÚÞÜÈ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05 ÈÆòºÜ¼Æ²ÚàôØ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hy-AM"/>
        </w:rPr>
        <w:t>4</w:t>
      </w:r>
      <w:r>
        <w:rPr>
          <w:rFonts w:cs="ArTarumianTimes" w:ascii="ArTarumianTimes" w:hAnsi="ArTarumianTimes"/>
          <w:sz w:val="24"/>
          <w:szCs w:val="24"/>
          <w:lang w:val="af-ZA"/>
        </w:rPr>
        <w:t>30²`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áñáßÙ³Ý 1-ÇÝ Ï»ïáõÙ §²ñÙ³íÇñ ù³Õ³ùÇ ê³Û³Ã</w:t>
        <w:noBreakHyphen/>
        <w:t>Üáí³ 5², µÝ.1 Ñ³ëó»áõÙ¦ µ³é»ñÁ ÷áË³ñÇÝ»É §Ð³Û³ëï³ÝÇ Ð³Ýñ³å»ïáõÃÛ³Ý Èáéáõ Ù³ñ½Ç ì³Ý³Óáñ ù³Õ³ùÇ îÇ·ñ³Ý Ø»ÍÇ åáÕáï³ÛÇ ÃÇí 20 ï³ñ³ÍùáõÙ¦ µ³é»ñáí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Ù³Ùµ §²ðÜ²Îà ÆÜîºðÜºÚÞÜÈ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02</w:t>
      </w:r>
      <w:r>
        <w:rPr>
          <w:rFonts w:cs="ArTarumianTimes" w:ascii="ArTarumianTimes" w:hAnsi="ArTarumianTimes"/>
          <w:sz w:val="24"/>
          <w:szCs w:val="24"/>
          <w:lang w:val="hy-AM"/>
        </w:rPr>
        <w:t>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 ÉÇó»Ý½Ç³ÛáõÙ §¶áñÍáõÝ»áõÃÛ³Ý í³ÛñÁ¦ ïáÕÁ ß³ñ³¹ñ»É Ýáñ ËÙµ³·ñáõÃÛ³Ùµ. </w:t>
      </w:r>
    </w:p>
    <w:p>
      <w:pPr>
        <w:pStyle w:val="Sender"/>
        <w:spacing w:lineRule="auto" w:line="36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Èáéáõ Ù³ñ½, ù³Õ³ù ì³Ý³Óáñ, îÇ·ñ³Ý Ø»ÍÇ åáÕáï³, ÃÇí 20 ï³ñ³Íù¦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 xml:space="preserve">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0:00Z</dcterms:created>
  <dc:creator>user</dc:creator>
  <dc:description/>
  <cp:keywords/>
  <dc:language>en-US</dc:language>
  <cp:lastModifiedBy>Seda Shahinyan</cp:lastModifiedBy>
  <cp:lastPrinted>2008-07-09T10:40:00Z</cp:lastPrinted>
  <dcterms:modified xsi:type="dcterms:W3CDTF">2008-07-09T06:43:00Z</dcterms:modified>
  <cp:revision>13</cp:revision>
  <dc:subject/>
  <dc:title/>
</cp:coreProperties>
</file>