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68.09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875068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9 ÑáõÉÇëÇ 2008 Ãí³Ï³ÝÇ </w:t>
      </w:r>
      <w:r>
        <w:rPr>
          <w:rFonts w:cs="Times New Roman" w:ascii="Times New Roman" w:hAnsi="Times New Roman"/>
        </w:rPr>
        <w:t>№</w:t>
      </w:r>
      <w:r>
        <w:rPr/>
        <w:t>36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2008 Âì²Î²ÜÆ öºîðì²ðÆ 22-Æ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82² àðàÞØ²Ü Øºæ ºì  §²ðÜ²Îà ÆÜîºðÜºÚÞÜÈ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330 ÈÆòºÜ¼Æ²ÚàôØ öàöàÊàôÂÚàôÜÜºð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  <w:noBreakHyphen/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÷»ïñí³ñÇ 22-Ç §²ðÜ²Îà ÆÜîºðÜºÚÞÜÈ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82²`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ñáßÙ³Ý 1-ÇÝ Ï»ïáõÙ §ºñ¨³Ý ù³Õ³ùÇ ÎáÙÇï³ëÇ ÷áÕáó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1 ß»Ýù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61¦ µ³é»ñÁ ÷áË³ñÇÝ»É §Ð³Û³ëï³ÝÇ Ð³Ýñ³å»ïáõÃÛ³Ý ºñ¨³Ý ù³Õ³ùÇ Ø³ÙÇÏáÝÛ³Ýó ÷áÕáó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0 ß»Ýù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6/1¦ µ³é»ñáí.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áñáßÙ³Ùµ §²ðÜ²Îà ÆÜîºðÜºÚÞÜÈ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330 ÉÇó»Ý½Ç³ÛáõÙ §¶áñÍáõÝ»áõÃÛ³Ý í³ÛñÁ¦ ïáÕÁ ß³ñ³¹ñ»É Ýáñ ËÙµ³·ñáõÃÛ³Ùµ. </w:t>
      </w:r>
    </w:p>
    <w:p>
      <w:pPr>
        <w:pStyle w:val="Sender"/>
        <w:spacing w:lineRule="auto" w:line="360"/>
        <w:ind w:left="1077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Û³ëï³ÝÇ Ð³Ýñ³å»ïáõÃÛáõÝ, ù³Õ³ù ºñ¨³Ý, Ø³ÙÇÏáÝÛ³Ýó ÷áÕáó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50 ß»ÝùÇ ÃÇí 26/1 ³ñí»ëï³Ýáó¦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 xml:space="preserve">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ÑáõÉ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20"/>
          <w:szCs w:val="20"/>
          <w:lang w:val="af-ZA"/>
        </w:rPr>
        <w:t>Å³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Á 16</w:t>
      </w:r>
      <w:r>
        <w:rPr>
          <w:rFonts w:cs="ArTarumianTimes" w:ascii="ArTarumianTimes" w:hAnsi="ArTarumianTimes"/>
          <w:sz w:val="20"/>
          <w:szCs w:val="20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180" w:footer="3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0:00Z</dcterms:created>
  <dc:creator>user</dc:creator>
  <dc:description/>
  <cp:keywords/>
  <dc:language>en-US</dc:language>
  <cp:lastModifiedBy>Seda Shahinyan</cp:lastModifiedBy>
  <cp:lastPrinted>2008-07-09T11:46:00Z</cp:lastPrinted>
  <dcterms:modified xsi:type="dcterms:W3CDTF">2008-07-09T06:46:00Z</dcterms:modified>
  <cp:revision>15</cp:revision>
  <dc:subject/>
  <dc:title/>
</cp:coreProperties>
</file>