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369.11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369.11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15752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spacing w:lineRule="auto" w:line="360" w:before="0" w:after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ata"/>
        <w:rPr>
          <w:lang w:val="af-ZA"/>
        </w:rPr>
      </w:pPr>
      <w:r>
        <w:rPr>
          <w:lang w:val="af-ZA"/>
        </w:rPr>
        <w:t xml:space="preserve">11 ÑáõÉÇëÇ 2008 Ãí³Ï³ÝÇ </w:t>
      </w:r>
      <w:r>
        <w:rPr>
          <w:rFonts w:eastAsia="Times New Roman" w:cs="Times New Roman" w:ascii="Times New Roman" w:hAnsi="Times New Roman"/>
        </w:rPr>
        <w:t>№</w:t>
      </w:r>
      <w:r>
        <w:rPr/>
        <w:t>369</w:t>
      </w:r>
      <w:r>
        <w:rPr>
          <w:lang w:val="af-ZA"/>
        </w:rPr>
        <w:t>Ü</w:t>
      </w:r>
      <w:r>
        <w:rPr/>
        <w:br/>
      </w:r>
      <w:r>
        <w:rPr>
          <w:lang w:val="af-ZA"/>
        </w:rPr>
        <w:t>ù³Õ. ºñ¨³Ý</w:t>
      </w:r>
    </w:p>
    <w:p>
      <w:pPr>
        <w:pStyle w:val="Data"/>
        <w:spacing w:lineRule="auto" w:line="240" w:before="0" w:after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24-Æ </w:t>
      </w:r>
      <w:r>
        <w:rPr>
          <w:b/>
          <w:sz w:val="24"/>
          <w:szCs w:val="24"/>
          <w:lang w:val="af-ZA"/>
        </w:rPr>
        <w:t>№34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0Ü àðàÞØ²Ø´ Ð²êî²îì²Ì §àôÔÆÔ ¶ÌÆ ²Øê²Î²Ü ì²ðÒ¦ Ì²è²ÚàôÂÚ²Ü ê²Î²¶ÜÆ ÎÆð²ðÎØ²Ü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spacing w:lineRule="auto" w:line="360" w:before="0" w:after="60"/>
        <w:ind w:firstLine="60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color w:val="000000"/>
          <w:lang w:val="af-ZA"/>
        </w:rPr>
        <w:t xml:space="preserve">§¾É»ÏïñáÝ³ÛÇÝ Ñ³Õáñ¹³ÏóáõÃÛ³Ý Ù³ëÇÝ¦ Ð³Û³ëï³ÝÇ Ð³Ýñ³å»ïáõÃÛ³Ý ûñ»ÝùÇ 6-ñ¹ Ñá¹í³ÍÇ 2-ñ¹ Ù³ëÇ 1-ÇÝ Ï»ïÁ ¨ 27-ñ¹ Ñá¹í³ÍÇ 1-ÇÝ ¨   6-ñ¹ Ù³ë»ñÁ`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ArTarumianTimes" w:ascii="ArTarumianTimes" w:hAnsi="ArTarumianTimes"/>
          <w:lang w:val="af-ZA"/>
        </w:rPr>
        <w:t>ê³ÑÙ³Ý»É, áñ ëáõÛÝ áñáßáõÙÝ áõÅÇ Ù»ç ÙïÝ»Éáõ å³ÑÇó` ïíÛ³ÉÝ»ñÇ Ñ³Õáñ¹Ù³Ý ¨ ÇÝï»ñÝ»ï Ñ³ë³Ý»ÉÇáõÃÛ³Ý Í³é³ÛáõÃÛáõÝÝ»ñ Ù³ïáõó»Éáõ Ýå³ï³Ïáí áõÕÇÕ ·ÇÍ ëï³Ý³Éáõ Ñ³Ù³ñ §²ñÙ»Ýî»É¦ ÷³Ï µ³ÅÝ»ïÇñ³Ï³Ý ÁÝÏ»ñáõÃÛáõÝ ¹ÇÙáÕ Ñ³Ýñ³ÛÇÝ ¿É»ÏïñáÝ³ÛÇÝ Ñ³Õáñ¹³ÏóáõÃÛ³Ý ó³ÝóÇ Ï³Ù ïíÛ³ÉÝ»ñÇ Ñ³Õáñ¹Ù³Ý ¨ ÇÝï»ñÝ»ï Ñ³ë³Ý»ÉÇáõÃÛ³Ý Í³é³ÛáõÃÛáõÝÝ»ñÇ Ù³ïáõóÙ³Ý ÉÇó»Ý½Ç³ áõÝ»óáÕ ³ÝÓ³Ýó ÝÏ³ïÙ³Ùµ, Ð³Û³ëï³ÝÇ Ð³Ýñ³å»ïáõÃÛ³Ý Ñ³Ýñ³ÛÇÝ Í³é³ÛáõÃÛáõÝÝ»ñÁ Ï³ñ·³íáñáÕ Ñ³ÝÓÝ³ÅáÕáíÇ 2007  Ãí³Ï³ÝÇ û·áëïáëÇ 24-Ç §²ñÙ»Ýî»É¦ ÷³Ï µ³ÅÝ»ïÇñ³Ï³Ý ÁÝÏ»ñáõÃÛ³Ý ÏáÕÙÇó Ù³ïáõóíáÕ Í³é³ÛáõÃÛáõÝÝ»ñÇ ë³Ï³·Ý»ñÇ ë³ÑÙ³ÝÙ³Ý Ù³ëÇÝ¦ N340Ü áñáßÙ³Ý 1-ÇÝ Ï»ïáí Ñ³ëï³ïí³Í §ÐÇÙÝ³Ï³Ý ï»Õ³Ï³Ý Ñ»é³Ëáë³Ï³åÇ Í³é³ÛáõÃÛáõÝÝ»ñÇ ³é³í»É³·áõÛÝ ë³Ï³·Ý»ñ¦ N1 Ñ³í»Éí³ÍÇ (³ÛëáõÑ»ï` Ð³í»Éí³Í) §áõÕÇÕ ·ÍÇ ³Ùë³Ï³Ý í³ñÓ¦ Í³é³ÛáõÃÛ³Ý Ñ³Ù³ñ, Ç Ñ³í»ÉáõÙÝ §áõÕÇÕ ·ÍÇ ³Ùë³Ï³Ý í³ñÓ¦ Í³é³ÛáõÃÛ³Ý ë³Ï³·ÝÇ, ÏÏÇñ³ñÏíÇ Ý³¨ Ð³í»Éí³Íáí ë³ÑÙ³Ýí³Í §ØÇ³óÝáÕ ·ÍÇ ³Ùë³Ï³Ý í³ñÓ¦ Í³é³ÛáõÃÛ³Ý ë³Ï³·ÇÝÁ, »Ã» ÙÇ³óÝáÕ ·ÇÍÝ û·ï³·áñÍíáõÙ ¿ áñå»ë áõÕÇÕ ·ÍÇ µ³Õ³¹ñÇã (³ÝÏ³Ë ÙÇ³óÝáÕ ·Í»ñÇ ù³Ý³ÏÇó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û·áëïáëÇ 1-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11 ÑáõÉÇëÇ</w:t>
      </w:r>
      <w:r>
        <w:rPr>
          <w:lang w:val="en-US"/>
        </w:rPr>
        <w:t xml:space="preserve"> </w:t>
      </w:r>
      <w:r>
        <w:rPr/>
        <w:t>2008Ã©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8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4:00Z</dcterms:created>
  <dc:creator>Arthur Safaryan</dc:creator>
  <dc:description/>
  <cp:keywords/>
  <dc:language>en-US</dc:language>
  <cp:lastModifiedBy>Tigran Khachatryan</cp:lastModifiedBy>
  <cp:lastPrinted>2008-07-11T12:21:00Z</cp:lastPrinted>
  <dcterms:modified xsi:type="dcterms:W3CDTF">2008-07-11T07:21:00Z</dcterms:modified>
  <cp:revision>6</cp:revision>
  <dc:subject/>
  <dc:title> </dc:title>
</cp:coreProperties>
</file>