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72.15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72.15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111962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2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²ÞÊ²î²Î²¼ØÆ Ðºè²Ð²Ôàð¸²ÎòàôÂÚ²Ü ì²ðâàôÂÚ²Ü  ²è²æ²î²ð  Ø²êÜ²¶ºîÆ (Ì²ÌÎ²¶Æð` 89-3.2-29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 xml:space="preserve">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9)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>(Í³ÍÏ³·Çñ` 89-3.2-29)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í»ñ³ÑëÏáÕáõÃÛ³Ý ¨ í»ñÉáõÍáõÃÛ³Ý í³ñãáõÃÛ³Ý ·ÉË³íáñ Ù³ëÝ³·»ï Ô. äáÕáë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lang w:val="af-ZA"/>
        </w:rPr>
        <w:t xml:space="preserve">(Í³ÍÏ³·Çñ` 89-3.2-29)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Ýí³Ý³ó³ÝÏÇ ¨ ·ñ³Ýó³Ù³ïÛ³ÝÇ í³ñÙ³Ý í³ñãáõÃÛ³Ý ³é³ç³ï³ñ Ù³ëÝ³·»ï ¶áÑ³ñ Ø»ÉÇùë»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5 ÑáõÉÇë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5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ÑáõÉÇëÇ 15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372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szCs w:val="24"/>
        </w:rPr>
        <w:t>²ÞÊ²î²Î²¼ØÆ Ðºè²Ð²Ôàð¸²ÎòàôÂÚ²Ü ì²ðâàôÂÚ²Ü  ²è²æ²î²ð  Ø²êÜ²¶ºîÆ (Ì²ÌÎ²¶Æð` 89-3.2-29)</w:t>
      </w:r>
      <w:r>
        <w:rPr>
          <w:b w:val="false"/>
          <w:bCs/>
        </w:rPr>
        <w:t xml:space="preserve">  </w:t>
      </w:r>
      <w:r>
        <w:rPr/>
        <w:t>Â²öàôð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ÔáõÏ³ë äáÕ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áÑ³ñ Ø»ÉÇùë»Ã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Ñ»é³Ñ³Õáñ¹³Ïó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ññÇ ´»ñµ»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bidi="he-IL"/>
              </w:rPr>
            </w:pPr>
            <w:r>
              <w:rPr>
                <w:b w:val="false"/>
                <w:sz w:val="20"/>
              </w:rPr>
              <w:t xml:space="preserve">ÐäÖÐ, §è³¹Çáï»ËÝÇÏ³ÛÇ ¨ Ï³åÇ ÑÇÙáõÝùÝ»ñ¦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bidi="he-I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bidi="he-IL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áõñ»Ý Ø³Ýáõ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§¾É»ÏïñáÝ³ÛÇÝ ï»ËÝÇÏ³¦ ³ÙµÇáÝÇ ¹áó»Ý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user</cp:lastModifiedBy>
  <cp:lastPrinted>2008-07-15T14:04:00Z</cp:lastPrinted>
  <dcterms:modified xsi:type="dcterms:W3CDTF">2008-07-15T09:05:00Z</dcterms:modified>
  <cp:revision>22</cp:revision>
  <dc:subject/>
  <dc:title/>
</cp:coreProperties>
</file>