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375.16.07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375.16.07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83365057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5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6 ÑáõÉÇëÇ 2008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375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§ì¶²Ð¦ ê²ÐØ²Ü²ö²Î ä²î²êÊ²Ü²îìàôÂÚ²Ø´ ÀÜÎºðàôÂÚ²Ü</w:t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 xml:space="preserve">´²ÄÜºØ²êºðÀ úî²ðºÈàôÜ ÂàôÚÈîìàôÂÚàôÜ î²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ind w:left="180" w:hanging="0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Sender"/>
        <w:spacing w:lineRule="auto" w:line="360"/>
        <w:ind w:left="180" w:right="18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ab/>
        <w:t xml:space="preserve">ÐÇÙù ÁÝ¹áõÝ»Éáí §¾Ý»ñ·»ïÇÏ³ÛÇ Ù³ëÇÝ¦ Ð³Û³ëï³ÝÇ Ð³Ýñ³å»ïáõÃÛ³Ý  ûñ»ÝùÇ     27-ñ¹ Ñá¹í³ÍÇ 2-ñ¹ Ï»ïÁ, Ð³Û³ëï³ÝÇ Ð³Ýñ³å»ïáõÃÛ³Ý Ñ³Ýñ³ÛÇÝ Í³é³ÛáõÃÛáõÝÝ»ñÁ Ï³ñ·³íáñáÕ Ñ³ÝÓÝ³ÅáÕáíÇ 2006 Ãí³Ï³ÝÇ ÑáõÝÇëÇ 30-Ç §ì¶²Ð¦ ë³ÑÙ³Ý³÷³Ï å³ï³ëË³Ý³ïíáõÃÛ³Ùµ ÁÝÏ»ñáõÃÛ³ÝÁ §¶áÙù¦ ÷áùñ ÑÇ¹ñá¿É»Ïïñ³Ï³Û³ÝÇ Ï³éáõóÙ³Ý ÉÇó»Ý½Ç³ ïñ³Ù³¹ñ»Éáõ Ù³ëÇÝ¦ N0125² áñáßÙ³Ùµ ïñ³Ù³¹ñí³Í N0209 ÉÇó»Ý½Ç³ÛÇ å³ÛÙ³ÝÝ»ñÇ 3.6 Ï»ïÁ, ÇÝãå»ë Ý³¨ Ñ³ßíÇ ³éÝ»Éáí §ì¶²Ð¦ ë³ÑÙ³Ý³÷³Ï å³ï³ëË³Ý³ïíáõÃÛ³Ùµ ÁÝÏ»ñáõÃÛ³Ý 2008 Ãí³Ï³ÝÇ ÑáõÉÇëÇ 2-Ç ·ñáõÃÛáõÝ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240" w:after="0"/>
        <w:ind w:left="72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ÂáõÛÉïíáõÃÛáõÝ ï³É §ì¶²Ð¦ ë³ÑÙ³Ý³÷³Ï å³ï³ëË³Ý³ïíáõÃÛ³Ùµ ÁÝÏ»ñáõÃÛ³Ý 100% µ³ÅÝ»Ù³ë»ñÇ ë»÷³Ï³Ý³ï»ñ»ñ Ð³ñáõÃÛáõÝ ê³ñ·ëÛ³ÝÇÝ ¨ ²ñÙ»Ý³Ï Ê³ã³ïñÛ³ÝÇÝ å³ïÏ³ÝáÕ µáÉáñ µ³ÅÝ»Ù³ë»ñÁ ûï³ñ»Éáõ ÐÐ ù³Õ³ù³óÇ Ð³ëÙÇÏ ²½³ïÛ³ÝÇÝ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240" w:after="0"/>
        <w:ind w:left="72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16 ÑáõÉÇëÇ 2008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6-11-15T12:32:00Z</cp:lastPrinted>
  <dcterms:modified xsi:type="dcterms:W3CDTF">2008-07-16T06:00:00Z</dcterms:modified>
  <cp:revision>60</cp:revision>
  <dc:subject/>
  <dc:title/>
</cp:coreProperties>
</file>