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6145330" r:id="rId2"/>
        </w:object>
        <w:t>600.0388.23.07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ÑáõÉÇëÇ  2008 Ãí³Ï³ÝÇ </w:t>
      </w:r>
      <w:r>
        <w:rPr>
          <w:rFonts w:cs="Times New Roman" w:ascii="Times New Roman" w:hAnsi="Times New Roman"/>
        </w:rPr>
        <w:t>№38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²ÜÐ²î  ÒºèÜ²ðÎ²îºð  ²ð²ÆÎ ²Úì²¼Ú²ÜÆÜ è²¸ÆàÐ²Ö²Ê²Î²ÜàôÂÚ²Ü ú¶î²¶àðÌØ²Ü ÂàôÚÈîìàôÂÚàôÜ îð²Ø²¸ðºÈàô Ø²êÆÜ</w:t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` Ð³Û³ëï³ÝÇ Ð³Ýñ³å»ïáõÃÛ³Ý Ñ³Ýñ³ÛÇÝ Í³é³ÛáõÃÛáõÝÝ»ñÁ Ï³ñ·³íáñáÕ Ñ³ÝÓÝ³ÅáÕáíÁ 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³ÝÑ³ï Ó»éÝ³ñÏ³ï»ñ ²ñ³ÇÏ ²Ûí³½Û³ÝÇ Ý»ñÏ³Û³óñ³Í Ñ³ÛïÁ ¨ ºñ¨³Ý ù³Õ³ùáõÙ ß³ñÅ³Ï³Ý é³¹ÇáÏ³åÇ ó³ÝóÇ Ï³½Ù³Ï»ñåÙ³Ý Ñ³Ù³ñ ïñ³Ù³¹ñ»É 154,4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³ÝÑ³ï Ó»éÝ³ñÏ³ï»ñ ²ñ³ÇÏ ²Ûí³½Û³ÝÇ` ºñ¨³Ý ù³Õ³ùáõÙ ß³ñÅ³Ï³Ý é³¹ÇáÏ³åÇ ó³ÝóÇ Ï³½Ù³Ï»ñåÙ³Ý Ñ³Ù³ñ 154,475ØÐó Ñ³Õáñ¹Ù³Ý/ 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²ÝÑ³ï Ó»éÝ³ñÏ³ï»ñ ²ñ³ÇÏ ²Ûí³½Û³ÝÇÝ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3 ÑáõÉÇë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7-23T06:32:00Z</dcterms:modified>
  <cp:revision>87</cp:revision>
  <dc:subject/>
  <dc:title> </dc:title>
</cp:coreProperties>
</file>