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407.30.07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407.30.07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bookmarkStart w:id="0" w:name="_1277816655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8568012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0 ÑáõÉÇë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407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¾È-Î²ê¦ ê²ÐØ²Ü²ö²Î ä²î²êÊ²Ü²îìàôÂÚ²Ø´ ÀÜÎºðàôÂÚ²Ü §¶ºÔ²ðàî¦  öàøð ÐÆ¸ðà¾ÈºÎîð²Î²Ú²ÜÆ ¶àôÚøÀ ¶ð²ì ¸ÜºÈàôÜ Ð²Ø²Ò²ÚÜàôÂÚàôÜ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27-ñ¹ Ñá¹í³ÍÇ 3-ñ¹ Ï»ïÁ, Ñ³ßíÇ ³éÝ»Éáí §¾É-Î³ë¦ ë³ÑÙ³Ý³÷³Ï å³ï³ëË³Ý³ïíáõÃÛ³Ùµ ÁÝÏ»ñáõÃÛ³Ý 2008 Ãí³Ï³ÝÇ ÑáõÉÇëÇ 10-Ç N05-Ð.². ·ñáõÃÛáõÝ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 xml:space="preserve">Ð³Ù³Ó³ÛÝáõÃÛáõÝ ï³É §¾É-Î³ë¦ ë³ÑÙ³Ý³÷³Ï å³ï³ëË³Ý³ïíáõÃÛ³Ùµ ÁÝÏ»ñáõÃÛ³Ý` Ð³Û³ëï³ÝÇ Ð³Ýñ³å»ïáõÃÛ³Ý ²ñ³·³ÍáïÝÇ Ù³ñ½áõÙ` ¶»Õ³ñáï ·»ïÇ íñ³, §¶»Õ³ñáï¦ ÷áùñ ÑÇ¹ñá¿É»Ïïñ³Ï³Û³ÝÇ (ÉÇó»Ý½Ç³ N0269) Ï³éáõóÙ³Ý Ýå³ï³Ïáí ïñ³Ù³¹ñí³Í 3,02Ñ³ ÑáÕ³Ù³ëÁ (Ï³éáõó³å³ïÙ³Ý Çñ³íáõÝùÇ íÏ³Û³Ï³Ý N2189080) §²ñ¹ßÇÝÇÝí»ëïµ³ÝÏ¦ ÷³Ï µ³ÅÝ»ïÇñ³Ï³Ý ÁÝÏ»ñáõÃÛáõÝáõÙ ·ñ³í ¹Ý»ÉáõÝ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30 ÑáõÉÇë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sectPr>
      <w:type w:val="nextPage"/>
      <w:pgSz w:w="11906" w:h="16838"/>
      <w:pgMar w:left="902" w:right="746" w:gutter="0" w:header="0" w:top="99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8-07-17T17:39:00Z</cp:lastPrinted>
  <dcterms:modified xsi:type="dcterms:W3CDTF">2008-07-30T04:49:00Z</dcterms:modified>
  <cp:revision>182</cp:revision>
  <dc:subject/>
  <dc:title/>
</cp:coreProperties>
</file>