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color w:val="333333"/>
        </w:rPr>
        <w:t xml:space="preserve">600©0413.30©07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333333"/>
          <w:lang w:val="en-US" w:eastAsia="en-US"/>
        </w:rPr>
      </w:pPr>
      <w:r>
        <w:rPr>
          <w:rFonts w:cs="Times Armenian" w:ascii="Times Armenian" w:hAnsi="Times Armenian"/>
          <w:color w:val="333333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85988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1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îÈ²ê-¾Üºð¶à¦ ê²ÐØ²Ü²ö²Î ä²î²êÊ²Ü²îìàôÂÚ²Ø´ ÀÜÎºðàôÂÚ²Ü §²Ú¶ºÒàð-2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7 Ãí³Ï³ÝÇ ÝáÛ»Ùµ»ñÇ 30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8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ïÉ³ë-¾Ý»ñ·á¦ ë³ÑÙ³Ý³÷³Ï å³ï³ëË³Ý³ïíáõÃÛ³Ùµ ÁÝÏ»ñáõÃÛ³Ý  §²Û·»Óáñ-2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1,475 </w:t>
      </w:r>
      <w:r>
        <w:rPr/>
        <w:t>¹ñ³Ù/ÏìïÅª ³é³Ýó ³í»É³óí³Í ³ñÅ»ùÇ Ñ³ñÏÇ ¨ 13,7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û·áëïáëÇ 30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30 ÑáõÉ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8-07-09T11:37:00Z</cp:lastPrinted>
  <dcterms:modified xsi:type="dcterms:W3CDTF">2008-07-29T12:23:00Z</dcterms:modified>
  <cp:revision>111</cp:revision>
  <dc:subject/>
  <dc:title> </dc:title>
</cp:coreProperties>
</file>