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17.06.08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17.06.0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99594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û·áëïá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1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-¾øê-¾Üºð¶Æ²¦ ê²ÐØ²Ü²ö²Î ä²î²êÊ²Ü²îìàôÂÚ²Ø´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 Ð¾Î-6¦ 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27-ñ¹ Ñá¹í³ÍÇ 3-ñ¹ Ï»ïÁ ¨ Ñ³ßíÇ ³éÝ»Éáí </w:t>
      </w:r>
      <w:r>
        <w:rPr>
          <w:b w:val="false"/>
          <w:bCs/>
        </w:rPr>
        <w:t xml:space="preserve">§Èºè-¾øê-¾Üºð¶Æ²¦ </w:t>
      </w:r>
      <w:r>
        <w:rPr>
          <w:b w:val="false"/>
          <w:bCs/>
          <w:kern w:val="2"/>
        </w:rPr>
        <w:t>ë³ÑÙ³Ý³÷³Ï å³ï³ëË³Ý³ïíáõÃÛ³Ùµ ÁÝÏ»ñáõÃÛ³Ý 2008 Ãí³Ï³ÝÇ ÑáõÉÇëÇ 18-Ç N01/06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§Èºè-¾øê-¾Üºð¶Æ²¦ ë³ÑÙ³Ý³÷³Ï å³ï³ëË³Ý³ïíáõ-ÃÛ³Ùµ ÁÝÏ»ñáõÃÛ³Ý §È»é ¿ùë Ð¾Î-6¦ (ÉÇó»Ý½Ç³ N0278) ÷áùñ ÑÇ¹ñá¿É»Ïïñ³Ï³Û³ÝÇ ·áõÛùÁ §Î³ëÏ³¹ Ïñ»¹Çï¦ áõÝÇí»ñë³É í³ñÏ³ÛÇÝ Ï³½Ù³Ï»ñåáõÃÛáõÝ¦ ÷³Ï µ³ÅÝ»ïÇñ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6 û·áëïá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sectPr>
          <w:type w:val="nextPage"/>
          <w:pgSz w:w="11906" w:h="16838"/>
          <w:pgMar w:left="1260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ind w:right="1465" w:hanging="0"/>
        <w:jc w:val="right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Ð³í»Éí³Í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Ñ³ÝÓÝ³ÅáÕáíÇ 2008 Ãí³Ï³ÝÇ û·áëïáëÇ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6-Ç N417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§Èºè-¾øê-¾Üºð¶Æ²¦ </w:t>
      </w:r>
      <w:r>
        <w:rPr>
          <w:rFonts w:cs="ArTarumianTimes" w:ascii="ArTarumianTimes" w:hAnsi="ArTarumianTimes"/>
          <w:bCs/>
          <w:sz w:val="24"/>
          <w:lang w:val="af-ZA"/>
        </w:rPr>
        <w:t>ë³ÑÙ³Ý³÷³Ï å³ï³ëË³Ý³ïíáõ-</w:t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ÃÛ³Ùµ ÁÝÏ»ñáõÃÛ³Ý` §È»é ¿ùë Ð¾Î-6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29870</wp:posOffset>
                </wp:positionV>
                <wp:extent cx="5783580" cy="5483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142"/>
                              <w:gridCol w:w="30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áõÛùÇ ³Ýí³ÝáõÙ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òáõó³ÝÇß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ø³Ý³ÏÁ (Ñ³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 xml:space="preserve">§È»é ¿ùë Ð¾Î-6¦ 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öÐ¾Î-Ç ß»Ý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ÊáÕáí³Ï³ß³ñ` Ù³Ûñ ·ÍÇó öÐ¾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500ÙÙ, 30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ÊáÕáí³Ï³ß³ñ` öÐ¾Î-Çó Ù³Ûñ ·Ç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500ÙÙ, 50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ö³Ï³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ÐÇ¹ñáïáõñµÇÝ (ä»ÉïáÝ) ß»ñ»÷³íáñ »ñÏ÷áÕáñ³Ï³ÛÇ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600åï/ñ, D-385/1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êÇÝËñáÝ ·»Ý»ñ³ïá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400 Ïìï, 600åï/ñ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СДРЗ 14-56-10.УЗ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0Îì ÙáõïùÇ µçÇ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КТМ 6 60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5 6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10Îì É³ñÙ³Ý ïñ³ÝëýáñÙ³ïáñÇ µçÇç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КНТМИ 6-202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256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ê»÷³Ï³Ý Ï³ñÇùÝ»ñÇ µçÇ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СО-272-28 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»Ý»ñ³ïáñÇ µçÇ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КВП 6-13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N256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¶»Ý»ñ³ïáñÇ É³ñÙ³Ý ïñ³ÝëýáñÙ³ïáñÇ µçÇç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ШООО/55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6Îì  É³ñÙ³Ý ïñ³ÝëýáñÙ³ïáñÇ µçÇ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ТН3-40Т3 КВП 6-13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256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ê»÷³Ï³Ý Ï³ñÇùÝ»ñÇ ïñ³ÝëýáñÙ³ïá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М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5/10 КСО-272/12320377Y3  N4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»Ý»ñ³ïáñÇ ë»÷³Ï³Ý Ï³ñÇùÝ»ñÇ í³Ñ³Ý³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ВП 6-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256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»Ý»ñ³ïáñÇ Ï³é³í³ñÙ³Ý í³Ñ³Ý³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ШООО/55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¶»Ý»ñ³ïáñÇ ÷³ÃáõÛÃÝ»ñÇ ·ñ·éÙ³Ý í³Ñ³Ý³Ï-ï»ñÇëïáñ³ÛÇÝ ·ñ·éÇã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îñ³ÝëýáñÙ³ïá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ВА 10/6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Î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´³Å³ÝÇã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PB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31.75pt;mso-wrap-distance-left:9pt;mso-wrap-distance-right:9pt;mso-wrap-distance-top:0pt;mso-wrap-distance-bottom:0pt;margin-top:18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142"/>
                        <w:gridCol w:w="3060"/>
                        <w:gridCol w:w="144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áõÛùÇ ³Ýí³ÝáõÙ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òáõó³ÝÇß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ø³Ý³ÏÁ (Ñ³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 xml:space="preserve">§È»é ¿ùë Ð¾Î-6¦ 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öÐ¾Î-Ç ß»Ý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ÊáÕáí³Ï³ß³ñ` Ù³Ûñ ·ÍÇó öÐ¾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500ÙÙ, 30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ÊáÕáí³Ï³ß³ñ` öÐ¾Î-Çó Ù³Ûñ ·Ç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500ÙÙ, 50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ö³Ï³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ÐÇ¹ñáïáõñµÇÝ (ä»ÉïáÝ) ß»ñ»÷³íáñ »ñÏ÷áÕáñ³Ï³ÛÇ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600åï/ñ, D-385/1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êÇÝËñáÝ ·»Ý»ñ³ïá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400 Ïìï, 600åï/ñ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  <w:t>СДРЗ 14-56-10.УЗ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0Îì ÙáõïùÇ µçÇ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ТМ 6 60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25 6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10Îì É³ñÙ³Ý ïñ³ÝëýáñÙ³ïáñÇ µçÇç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НТМИ 6-202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N256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ê»÷³Ï³Ý Ï³ñÇùÝ»ñÇ µçÇ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СО-272-28 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»Ý»ñ³ïáñÇ µçÇ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ВП 6-13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N256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¶»Ý»ñ³ïáñÇ É³ñÙ³Ý ïñ³ÝëýáñÙ³ïáñÇ µçÇç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ШООО/55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6Îì  É³ñÙ³Ý ïñ³ÝëýáñÙ³ïáñÇ µçÇ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ТН3-40Т3 КВП 6-13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N256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ê»÷³Ï³Ý Ï³ñÇùÝ»ñÇ ïñ³ÝëýáñÙ³ïá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М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25/10 КСО-272/12320377Y3  N4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»Ý»ñ³ïáñÇ ë»÷³Ï³Ý Ï³ñÇùÝ»ñÇ í³Ñ³Ý³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ВП 6-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N256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»Ý»ñ³ïáñÇ Ï³é³í³ñÙ³Ý í³Ñ³Ý³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ШООО/55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¶»Ý»ñ³ïáñÇ ÷³ÃáõÛÃÝ»ñÇ ·ñ·éÙ³Ý í³Ñ³Ý³Ï-ï»ñÇëïáñ³ÛÇÝ ·ñ·éÇã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îñ³ÝëýáñÙ³ïá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1000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ВА 10/6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en-US"/>
                              </w:rPr>
                              <w:t>Î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´³Å³ÝÇã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PB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902" w:right="539" w:gutter="0" w:header="0" w:top="99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7-23T09:28:00Z</cp:lastPrinted>
  <dcterms:modified xsi:type="dcterms:W3CDTF">2008-08-06T05:38:00Z</dcterms:modified>
  <cp:revision>186</cp:revision>
  <dc:subject/>
  <dc:title/>
</cp:coreProperties>
</file>