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419.06.08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419.06.08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31343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6 û·áëïáë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419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¾ÈºÜºøê¦ ê²ÐØ²Ü²ö²Î ä²î²êÊ²Ü²îìàôÂÚ²Ø´ ÀÜÎºðàôÂÚ²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²Ôêîºì-1¦ öàøð ÐÆ¸ðà¾ÈºÎîð²Î²Ú²ÜÆ ¶àôÚøÀ ¶ð²ì ¸ÜºÈàôÜ Ð²Ø²Ò²ÚÜàôÂÚàôÜ 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-ñ¹ Ñá¹í³ÍÇ 3-ñ¹ Ï»ïÁ ¨ Ñ³ßíÇ ³éÝ»Éáí §¾É»Ý»ùë¦ ë³ÑÙ³Ý³÷³Ï å³ï³ëË³Ý³ïíáõÃÛ³Ùµ ÁÝÏ»ñáõÃÛ³Ý 2008 Ãí³Ï³ÝÇ ÑáõÉÇëÇ 17-Ç N22/08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>Ð³Ù³Ó³ÛÝáõÃÛáõÝ ï³É §¾É»Ý»ùë¦ ë³ÑÙ³Ý³÷³Ï å³ï³ëË³Ý³ïíáõÃÛ³Ùµ ÁÝÏ»ñáõÃÛ³Ý §²Õëï¨-1¦ (ÉÇó»Ý½Ç³ N0185) ÷áùñ ÑÇ¹ñá¿É»Ïïñ³Ï³Û³ÝÇ Ï³éáõóÙ³Ý Ñ³Ù³ñ Ó»éù µ»ñí³Í ËáÕáí³ÏÝ»ñÁ (ïñ³Ù³·ÇÍÁ` 1020ÙÙ, ÏßÇéÁ` 498 ïáÝÝ³) §Î³ëÏ³¹ Ïñ»¹Çï¦ áõÝÇí»ñë³É í³ñÏ³ÛÇÝ Ï³½Ù³Ï»ñåáõÃÛáõÝ¦ ÷³Ï µ³ÅÝ»ïÇñ³Ï³Ý ÁÝÏ»ñáõÃÛáõÝáõÙ ·ñ³í ¹Ý»Éáõ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Æ îºÔ²Î²Èª                                             Ü.¶ðÆ¶à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6 û·áëïáë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Normal"/>
        <w:rPr>
          <w:rFonts w:ascii="ArTarumianTimes" w:hAnsi="ArTarumianTimes" w:cs="ArTarumianTimes"/>
          <w:bCs/>
          <w:iCs/>
          <w:sz w:val="18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8"/>
          <w:u w:val="single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8-08-06T10:42:00Z</cp:lastPrinted>
  <dcterms:modified xsi:type="dcterms:W3CDTF">2008-08-06T06:24:00Z</dcterms:modified>
  <cp:revision>138</cp:revision>
  <dc:subject/>
  <dc:title/>
</cp:coreProperties>
</file>